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安庆职业技术学院</w:t>
      </w:r>
      <w:r>
        <w:rPr>
          <w:rFonts w:ascii="黑体" w:hAnsi="黑体" w:cs="黑体" w:eastAsia="黑体"/>
          <w:sz w:val="32"/>
          <w:szCs w:val="32"/>
        </w:rPr>
        <w:t>建筑工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毕业生顶岗实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要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一、实习目的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依据《安庆职业技术学院学生顶岗实习管理暂行办法》和各专业人才培养方案要求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加强学生顶岗实习的组织管理，提高实习质量，结合我院实际， 特制定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实习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二、实习专业及人数 （包含预科生）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级建筑工程技术专业，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人；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级工程造价专业，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人；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级建筑装饰工程技术专业，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三、实习单位安排</w:t>
      </w:r>
    </w:p>
    <w:p>
      <w:pPr>
        <w:pStyle w:val="Normal"/>
        <w:keepNext w:val="false"/>
        <w:keepLines w:val="false"/>
        <w:widowControl/>
        <w:ind w:firstLine="8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实习方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（“集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分散”的形式）：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系部组织联系的安庆本地实习单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8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学生自主申请并联系实习单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四、实习时间安排表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、实习时间：每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月～第六学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。（用习讯云实习管理平台）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统一三个返校时间节点。每届所有毕业生必须在以下三个时间节点返校：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）第五学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第三周的双休日，参加校园就业推介会，递交首次就业协议书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）第六学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第三周的双休日，办理毕业成绩审核、提交毕业办证材料、办理毕业离校手续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第三周的双休日参加校园就业推介会、领取毕业证书和就业报到证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29"/>
        <w:gridCol w:w="4822"/>
        <w:gridCol w:w="1886"/>
      </w:tblGrid>
      <w:tr>
        <w:trPr>
          <w:trHeight w:val="63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时间安排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工作任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  <w:lang w:val="en-US" w:eastAsia="zh-CN"/>
              </w:rPr>
              <w:t>人员安排</w:t>
            </w:r>
          </w:p>
        </w:tc>
      </w:tr>
      <w:tr>
        <w:trPr>
          <w:trHeight w:val="125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成立顶岗实习领导小组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各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召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顶岗实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员会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习讯云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平台使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专业对学生进行分组并指派专业指导教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导教师向指导的学生下达实习任务，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学院、专业负责人、辅导员、学生</w:t>
            </w:r>
          </w:p>
        </w:tc>
      </w:tr>
      <w:tr>
        <w:trPr>
          <w:trHeight w:val="70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派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到具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顶岗实习岗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签订三方协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各实习指导老师、辅导员、学生</w:t>
            </w:r>
          </w:p>
        </w:tc>
      </w:tr>
      <w:tr>
        <w:trPr>
          <w:trHeight w:val="15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实习期间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学生顶岗实习，学生每周提交一篇周记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教师必须及时对学生提交的周记进行点评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实习期间更换实习单位的，要求学生填写《顶岗实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手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，并做好审核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并提交工作经历证明复印件。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各实习指导老师、辅导员</w:t>
            </w:r>
          </w:p>
        </w:tc>
      </w:tr>
      <w:tr>
        <w:trPr>
          <w:trHeight w:val="6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时跟踪学生单位顶岗实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，按班级登记好相关信息，并实行每两周更新一次的制度。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各实习指导老师、辅导员</w:t>
            </w:r>
          </w:p>
        </w:tc>
      </w:tr>
      <w:tr>
        <w:trPr>
          <w:trHeight w:val="5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院实习管理人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照相关文件要求到实习单位巡查学生实习情况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实习领导小组</w:t>
            </w:r>
          </w:p>
        </w:tc>
      </w:tr>
      <w:tr>
        <w:trPr>
          <w:trHeight w:val="94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第六学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返校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顶岗实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手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、《实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鉴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表》、《顶岗实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实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考核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顶岗实习工作进行总结交流。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amp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导教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amp;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团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amp;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生管理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第六学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顶岗实习成绩考核评定并将成绩录入教务系统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实习基地在顶岗实习中使用情况进行统计和汇总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学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教师</w:t>
            </w:r>
          </w:p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团队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五、实习要求、内容、考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（一）实习学生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学生到实习单位顶岗实习前，学院、实习单位、学生应签订三方顶岗实习协议。顶岗实习协议应包括但不限于以下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学校和实习单位的名称、地址和法定代表人或者主要负责人，实习单位接收学生实习工作负责人和实习指导教师的姓名，实习学生和家长的姓名、专业班组、注册学号及实习期间住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实习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间要树立“安全第一”的意识，注意自己的人身安全和财产等安全，若发生意外请速与学校或家长取得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、要加强政治理论学习，注重思想品德修养，要遵纪守法，遵守社会公德和实习单位的纪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、严格遵守实习纪律。在实习期间无特别重要事情，一律不准请假，更不得无故迟到、早退，不得乱串实习单位，不吸烟、喝酒，如有违犯者，实习成绩按零分记，并给予相应的纪律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、要服从实习单位的领导，尊重实习单位的领导和职工，并虚心向他们学习，如工作中遇到重大问题，应及时向实习单位请示，必要时，应向学校有关部门反映或汇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、工作中要积极肯干，认真负责，一丝不苟，注意理论与实践相结合；要加强团结，互相帮助，避免与他人发生矛盾冲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、顶岗实习期间辅导员老师和顶岗实习指导老师不定期进行巡查，发现异常情况要及时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（二）实习内容要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根据专业不同，主要的顶岗实习岗位有：施工员、预算员、设计员、监理员、安全员、质检员、材料员、资料员等。根据顶岗实习单位的生产实际，结合具体岗位，进行专业实习。 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（三）实习成果及成绩考核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顶岗实习结束后，学生将完成的顶岗实习手册、顶岗实习总结报告（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字）、实习鉴定表（一式两份）、实习单位考核表交指导教师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考核分两部分：一是实习单位指导教师对学生的考核，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总成绩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；二是院内指导教师对学生顶岗实习过程检查及实习报告进行评价，占总成绩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建筑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二〇二〇年十一月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4:00Z</dcterms:created>
  <dc:creator>Administrator</dc:creator>
  <dc:description/>
  <dc:language>en-US</dc:language>
  <cp:lastModifiedBy>cq</cp:lastModifiedBy>
  <dcterms:modified xsi:type="dcterms:W3CDTF">2020-11-17T00:31:39Z</dcterms:modified>
  <cp:revision>36</cp:revision>
  <dc:subject/>
  <dc:title>建筑工程系2011届毕业生顶岗实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