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安徽省普通高等学校品学兼优毕业生花名册</w:t>
      </w:r>
    </w:p>
    <w:p>
      <w:pPr>
        <w:pStyle w:val="Normal"/>
        <w:ind w:left="-359" w:right="-260" w:firstLine="2993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right="-260" w:firstLine="15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毕业生总数：</w:t>
      </w:r>
      <w:r>
        <w:rPr>
          <w:rFonts w:eastAsia="黑体;SimHei" w:cs="宋体;SimSun" w:ascii="黑体;SimHei" w:hAnsi="黑体;SimHei"/>
          <w:sz w:val="30"/>
          <w:szCs w:val="30"/>
        </w:rPr>
        <w:t>2853</w:t>
      </w:r>
      <w:r>
        <w:rPr>
          <w:rFonts w:ascii="黑体;SimHei" w:hAnsi="黑体;SimHei" w:cs="宋体;SimSun" w:eastAsia="黑体;SimHei"/>
          <w:sz w:val="30"/>
          <w:szCs w:val="30"/>
        </w:rPr>
        <w:t>人，其中研究生    人，本科生     人，专科高职生</w:t>
      </w:r>
      <w:r>
        <w:rPr>
          <w:rFonts w:eastAsia="黑体;SimHei" w:cs="宋体;SimSun" w:ascii="黑体;SimHei" w:hAnsi="黑体;SimHei"/>
          <w:sz w:val="30"/>
          <w:szCs w:val="30"/>
        </w:rPr>
        <w:t>2853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院校（领导签字、盖章）：                                        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6"/>
        <w:gridCol w:w="814"/>
        <w:gridCol w:w="1260"/>
        <w:gridCol w:w="900"/>
        <w:gridCol w:w="2160"/>
        <w:gridCol w:w="900"/>
        <w:gridCol w:w="720"/>
        <w:gridCol w:w="1260"/>
        <w:gridCol w:w="4320"/>
      </w:tblGrid>
      <w:tr>
        <w:trPr>
          <w:trHeight w:val="7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获校级以上奖励情况</w:t>
            </w:r>
          </w:p>
        </w:tc>
      </w:tr>
      <w:tr>
        <w:trPr>
          <w:trHeight w:val="9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院一等奖学金、三好学生；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安徽省技能大赛二等奖、国家励志奖学金、三好学生</w:t>
            </w:r>
          </w:p>
        </w:tc>
      </w:tr>
      <w:tr>
        <w:trPr>
          <w:trHeight w:val="9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元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院三等奖学金、优秀班干部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国家励志奖学金、三好学生、院一等奖学金</w:t>
            </w:r>
          </w:p>
        </w:tc>
      </w:tr>
      <w:tr>
        <w:trPr>
          <w:trHeight w:val="9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院一</w:t>
            </w:r>
            <w:r>
              <w:rPr>
                <w:rFonts w:ascii="宋体;SimSun" w:hAnsi="宋体;SimSun" w:cs="宋体;SimSun"/>
                <w:szCs w:val="21"/>
              </w:rPr>
              <w:t>等奖学金</w:t>
            </w:r>
            <w:r>
              <w:rPr>
                <w:rFonts w:ascii="宋体;SimSun" w:hAnsi="宋体;SimSun" w:cs="宋体;SimSun"/>
                <w:szCs w:val="21"/>
              </w:rPr>
              <w:t>、三好学生；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院</w:t>
            </w:r>
            <w:r>
              <w:rPr>
                <w:rFonts w:ascii="宋体;SimSun" w:hAnsi="宋体;SimSun" w:cs="宋体;SimSun"/>
                <w:szCs w:val="21"/>
              </w:rPr>
              <w:t>二等奖学金</w:t>
            </w:r>
            <w:r>
              <w:rPr>
                <w:rFonts w:ascii="宋体;SimSun" w:hAnsi="宋体;SimSun" w:cs="宋体;SimSun"/>
                <w:szCs w:val="21"/>
              </w:rPr>
              <w:t>、三好学生</w:t>
            </w:r>
          </w:p>
        </w:tc>
      </w:tr>
      <w:tr>
        <w:trPr>
          <w:trHeight w:val="9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国家奖学金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安徽省高职网络技能大赛二等奖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蓝桥杯软件大赛省三等奖、院优秀学生干部</w:t>
            </w:r>
          </w:p>
        </w:tc>
      </w:tr>
      <w:tr>
        <w:trPr>
          <w:trHeight w:val="9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励志奖学金</w:t>
            </w:r>
            <w:r>
              <w:rPr>
                <w:rFonts w:ascii="宋体;SimSun" w:hAnsi="宋体;SimSun" w:cs="宋体;SimSun"/>
                <w:szCs w:val="21"/>
              </w:rPr>
              <w:t>、一等奖学金、省级</w:t>
            </w:r>
            <w:r>
              <w:rPr>
                <w:rFonts w:ascii="宋体;SimSun" w:hAnsi="宋体;SimSun" w:cs="宋体;SimSun"/>
                <w:szCs w:val="21"/>
              </w:rPr>
              <w:t>技能大赛</w:t>
            </w:r>
            <w:r>
              <w:rPr>
                <w:rFonts w:ascii="宋体;SimSun" w:hAnsi="宋体;SimSun" w:cs="宋体;SimSun"/>
                <w:szCs w:val="21"/>
              </w:rPr>
              <w:t>三等奖、优秀学生</w:t>
            </w:r>
            <w:r>
              <w:rPr>
                <w:rFonts w:ascii="宋体;SimSun" w:hAnsi="宋体;SimSun" w:cs="宋体;SimSun"/>
                <w:szCs w:val="21"/>
              </w:rPr>
              <w:t>干部</w:t>
            </w:r>
          </w:p>
        </w:tc>
      </w:tr>
      <w:tr>
        <w:trPr>
          <w:trHeight w:val="7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获校级以上奖励情况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成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一等奖学金、三好学生、优秀学生干部</w:t>
            </w:r>
          </w:p>
        </w:tc>
      </w:tr>
      <w:tr>
        <w:trPr>
          <w:trHeight w:val="9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玲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、院一等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、院三好学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一等、二等奖学金、国家励志奖学金、三好学生</w:t>
            </w:r>
          </w:p>
        </w:tc>
      </w:tr>
      <w:tr>
        <w:trPr>
          <w:trHeight w:val="1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国家励志奖学金、一等奖学金、三好学生、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暑期“三下乡”活动先进个人、国家奖学金</w:t>
            </w:r>
          </w:p>
        </w:tc>
      </w:tr>
      <w:tr>
        <w:trPr>
          <w:trHeight w:val="1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思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三好学生、优秀学生干部、国家励志奖学金；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院一等奖学金、三好学生、国家励志奖学金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巧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二等奖学金、三好学生；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一等奖学金、三好学生、国家励志奖学金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国家励志奖学金、三好学生、一等奖学金；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三好学生、一等奖学金</w:t>
            </w:r>
          </w:p>
        </w:tc>
      </w:tr>
      <w:tr>
        <w:trPr>
          <w:trHeight w:val="7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获校级以上奖励情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一等奖学金、院“普通话导游服务”比赛二等奖、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院一等奖学金、三好学生、优秀团员、导游技能大赛三等奖、国家励志奖学金</w:t>
            </w:r>
          </w:p>
        </w:tc>
      </w:tr>
      <w:tr>
        <w:trPr>
          <w:trHeight w:val="10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检验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优秀团员、三好学生、一等奖学金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三好学生、二等奖学金、国家励志奖学金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三好学生、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院三等奖学金、优秀学生干部、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万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枞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、优秀学生干部、优秀团员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、优秀班干、优秀团员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婷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秋季运动会获乙组女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决赛第三名、军训优秀学员、优秀学生干部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一等奖学金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暑期“三下乡”先进个人、</w:t>
            </w: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圣  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  <w:r>
              <w:rPr>
                <w:rFonts w:ascii="宋体;SimSun" w:hAnsi="宋体;SimSun" w:cs="宋体;SimSun"/>
                <w:szCs w:val="21"/>
              </w:rPr>
              <w:t>国家励志奖学金、优秀学生干部、优秀团员</w:t>
            </w:r>
          </w:p>
        </w:tc>
      </w:tr>
      <w:tr>
        <w:trPr>
          <w:trHeight w:val="7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获校级以上奖励情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吉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全国大学生网络商务创新应用大赛总决赛二等奖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安徽省大学生课外学术科技作品竞赛三等奖、国家励志奖学金、院一等奖学金、三好学生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院第二届营销设计大赛一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德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国家励志奖学金、一等奖学金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好学生、</w:t>
            </w: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一等奖学金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国电子商务运营技能大赛安徽赛区复赛羽翼飞翔团队优秀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第五届会计技能大赛个人赛二等奖、团体赛一等奖、获得两次国家励志奖学金、国家助学金、院一等奖学金、优秀学生干部、三好学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亚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 、三好学生、优秀班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安徽省职业院校会计技能大赛团体二等奖、两次校级奖学金、三好学生、国家励志奖学金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国家励志奖学金、一等奖学金、 三好学生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家励志奖学金、三好学生、优秀学生干部、院一等奖学金</w:t>
            </w:r>
          </w:p>
        </w:tc>
      </w:tr>
      <w:tr>
        <w:trPr>
          <w:trHeight w:val="7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获校级以上奖励情况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容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政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蜜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—2013</w:t>
            </w:r>
            <w:r>
              <w:rPr>
                <w:rFonts w:ascii="宋体;SimSun" w:hAnsi="宋体;SimSun" w:cs="宋体;SimSun"/>
                <w:szCs w:val="21"/>
              </w:rPr>
              <w:t>国家励志奖学金、国家助学金、院级二等奖学金、三好学生、优秀干部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3—2014</w:t>
            </w:r>
            <w:r>
              <w:rPr>
                <w:rFonts w:ascii="宋体;SimSun" w:hAnsi="宋体;SimSun" w:cs="宋体;SimSun"/>
                <w:szCs w:val="21"/>
              </w:rPr>
              <w:t>国家励志奖学金、院一等奖学金、三好学生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金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、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国家励志奖学金、院一等奖学金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一等奖学金、三好学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双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、三好学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、三好学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国家励志奖学金、院一等奖学金、三好学生、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国家励志奖学金、院一等奖学金、三好学生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皖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国家励志奖学金、主持人大赛三等奖、院二等奖学金、三好学生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获校级以上奖励情况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国家励志奖学金、三好学生、院一等奖学金、省第十三届运动会田径男子乙组</w:t>
            </w: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第三名、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跨栏第六名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晓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国家励志奖学金，院一等奖学金、优秀学生干部、三好学生、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枞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国家励志奖学金、第五届技能大赛“数控加工”二等奖、三好学生、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院一等奖学金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、一等奖学金、优秀学生干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风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获省技能大赛二、三等奖，院技能大赛二等奖、国家励志奖学金、院二等奖学金、三好学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国大学生英语竞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一等奖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国家励志奖学金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威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大学生文化节二等奖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省技能大赛工程施工放样三等奖、二等水准测量三等奖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获校级以上奖励情况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国家励志奖学金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志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国家励志奖学金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国家励志奖学金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义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国家励志奖学金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大学生文化节一等奖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国家励志奖学金</w:t>
            </w:r>
          </w:p>
        </w:tc>
      </w:tr>
      <w:tr>
        <w:trPr>
          <w:trHeight w:val="9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省技能大赛二等水准测量团体三等奖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国家励志奖学金</w:t>
            </w:r>
          </w:p>
        </w:tc>
      </w:tr>
      <w:tr>
        <w:trPr>
          <w:trHeight w:val="9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丽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徽省技能大赛“工程造价基本技能”一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国家励志奖学金</w:t>
            </w:r>
          </w:p>
        </w:tc>
      </w:tr>
      <w:tr>
        <w:trPr>
          <w:trHeight w:val="14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云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院三好学生、优秀学生干部、安庆市优秀共青团员、院一等奖学金、国家励志奖学金、</w:t>
            </w:r>
            <w:r>
              <w:rPr>
                <w:rFonts w:cs="宋体;SimSun" w:ascii="宋体;SimSun" w:hAnsi="宋体;SimSun"/>
                <w:szCs w:val="21"/>
              </w:rPr>
              <w:t xml:space="preserve">2014-2015 </w:t>
            </w:r>
            <w:r>
              <w:rPr>
                <w:rFonts w:ascii="宋体;SimSun" w:hAnsi="宋体;SimSun" w:cs="宋体;SimSun"/>
                <w:szCs w:val="21"/>
              </w:rPr>
              <w:t>三好学生、优秀学生干部、院一等奖学金、国家励志奖学金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获校级以上奖励情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贤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军训优秀学员、优秀团员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院第五届技能大赛“农产品质量安全检测”三等奖、院三等奖学金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敬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三好学生、一等奖学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3-2014 </w:t>
            </w:r>
            <w:r>
              <w:rPr>
                <w:rFonts w:ascii="宋体;SimSun" w:hAnsi="宋体;SimSun" w:cs="宋体;SimSun"/>
                <w:szCs w:val="21"/>
              </w:rPr>
              <w:t>国家励志奖学金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院植物组织培养一等奖、省植物组织培养一等奖、院一等奖学金、国家植物组织培养二等奖、国家奖学金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国家励志奖学金、安徽省微生物技能大赛三等奖、院一等奖学金、优秀青年志愿者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宗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0:00Z</dcterms:created>
  <dc:creator>walkinnet</dc:creator>
  <dc:description/>
  <cp:keywords/>
  <dc:language>en-US</dc:language>
  <cp:lastModifiedBy>walkinnet</cp:lastModifiedBy>
  <dcterms:modified xsi:type="dcterms:W3CDTF">2015-03-12T07:43:00Z</dcterms:modified>
  <cp:revision>472</cp:revision>
  <dc:subject/>
  <dc:title>附件2    2015年安徽省普通高等学校品学兼优毕业生花名册（式样）</dc:title>
</cp:coreProperties>
</file>