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人民日报评论员：三论学习胡锦涛同志五四重要讲话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32"/>
          <w:szCs w:val="32"/>
        </w:rPr>
        <w:t>坚持刻苦学习 造就栋梁之材</w:t>
      </w:r>
      <w:r>
        <w:rPr>
          <w:rFonts w:eastAsia="楷体_GB2312" w:ascii="楷体_GB2312" w:hAnsi="楷体_GB2312"/>
          <w:b/>
          <w:sz w:val="32"/>
          <w:szCs w:val="32"/>
        </w:rPr>
        <w:br/>
        <w:t>——</w:t>
      </w:r>
      <w:r>
        <w:rPr>
          <w:rFonts w:ascii="楷体_GB2312" w:hAnsi="楷体_GB2312" w:eastAsia="楷体_GB2312"/>
          <w:b/>
          <w:sz w:val="32"/>
          <w:szCs w:val="32"/>
        </w:rPr>
        <w:t>三论学习胡锦涛同志五四重要讲话</w:t>
      </w:r>
      <w:r>
        <w:rPr>
          <w:rFonts w:eastAsia="楷体_GB2312" w:ascii="楷体_GB2312" w:hAnsi="楷体_GB2312"/>
          <w:b/>
          <w:sz w:val="32"/>
          <w:szCs w:val="32"/>
        </w:rPr>
        <w:br/>
      </w:r>
    </w:p>
    <w:p>
      <w:pPr>
        <w:pStyle w:val="Normal"/>
        <w:spacing w:lineRule="exact" w:line="560"/>
        <w:rPr/>
      </w:pPr>
      <w:r>
        <w:rPr>
          <w:rFonts w:eastAsia="楷体_GB2312"/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楷体_GB2312"/>
          <w:sz w:val="28"/>
          <w:szCs w:val="28"/>
        </w:rPr>
        <w:t> </w:t>
      </w:r>
      <w:r>
        <w:rPr>
          <w:rFonts w:ascii="楷体_GB2312" w:hAnsi="楷体_GB2312" w:eastAsia="楷体_GB2312"/>
          <w:sz w:val="28"/>
          <w:szCs w:val="28"/>
        </w:rPr>
        <w:t>信息时代渴望丰富知识，创新社会拥抱求知青年。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　　胡锦涛总书记在五四重要讲话中希望广大青年坚持刻苦学习，面向现代化、面向世界、面向未来，以只争朝夕的紧迫感，如饥似渴地学习，不断充实自己、提高自己、丰富自己；同时，注重在实践的熔炉中增长见识、砥砺品质、强化本领，努力成为可堪大用、能负重任的栋梁之材。这是党对青年一代的殷切期待，对于激励广大青年成长成才具有重要意义。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　　青春是一个充满求知渴望、富于探索和追求的黄金时期。青春稍纵即逝，知识之树常青。歌德说：“人不只是靠他生来就拥有一切，而是靠他从学习中所得到的一切来造就自己。”广大青年要珍惜美好的青春年华，自觉把学习作为最紧迫的任务，不断完善自己、充实自己。面对日趋激烈的国际竞争，面对艰巨繁重的改革发展任务，广大青年要充分认识到自己所获取的知识只是沧海一粟，学习永远没有句号。当我们学到的知识越多、越广泛，就会发现自己不知道、不了解的知识还有很多。从一定意义上说，青年的求学态度、学习能力和文化水平，关系着人生价值的实现，更关系着祖国和民族的前途。</w:t>
      </w:r>
    </w:p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sz w:val="28"/>
          <w:szCs w:val="28"/>
        </w:rPr>
        <w:t>　　把学习书本知识和参与社会实践紧密结合起来，是当代青年成长成才的必由之路。时代的发展从来没有像今天这样给予广大青年以广阔的成才舞台，同时也对广大青年的知识视野、精神境界、能力素质提出了新的更高要求。对当代青年来说，担当报效国家、服务人民的崇高使命，就必须不断学习科学文化知识，不断提高自身素质，做好迎接挑战和赢得胜利的准备；就必须有读万卷书、行万里路的心志，积极投身社会实践洪流。广大青年要深入了解国情，自觉到基层一线去，到艰苦环境中去，到祖国和人民最需要的地方去，拜人民大众为师，走知行合一之路，在火热的实践中砥砺自己，以崇高的理想引导前行，用知识之光照亮青春。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　　学习贵在刻苦，难在坚持。刻苦何处生，坚持哪里来？著名数学家华罗庚就是个很好的例子。年轻的他从海外回国后，百倍珍惜青春时光，白天到学校讲课，晚上以案板当书桌，在灯下从事数学研究，常常忙碌到深夜。在他的屋里，桌上、床上、地上，到处都堆满了演算稿纸。他刻苦学习的事迹，成为广大青年的榜样。“合抱之木，生于毫末；九层之台，起于累土”，任何人的成功成才，莫不来源于一点一滴的积累、锲而不舍的努力。广大青年唯有胸怀祖国，放眼世界，以时不我待的进取之心，为中华民族的伟大复兴刻苦学习，才能成为中国特色社会主义事业的合格建设者和可靠接班人。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　　伟大的时代召唤着青年，辉煌的事业期待着青年。肩负使命、担当重任的当代青年，要始终把刻苦学习作为生活的志趣、工作的需要、成长的过程、一生的追求，把个人奋斗融入祖国和人民的伟大事业之中，以昂扬的精神、踏实的作风、过硬的本领，奏响无愧于人民、无愧于时代的青春乐章。（来源：人民网</w:t>
      </w:r>
      <w:r>
        <w:rPr>
          <w:rFonts w:eastAsia="楷体_GB2312" w:ascii="楷体_GB2312" w:hAnsi="楷体_GB2312"/>
          <w:sz w:val="28"/>
          <w:szCs w:val="28"/>
        </w:rPr>
        <w:t>-</w:t>
      </w:r>
      <w:r>
        <w:rPr>
          <w:rFonts w:ascii="楷体_GB2312" w:hAnsi="楷体_GB2312" w:eastAsia="楷体_GB2312"/>
          <w:sz w:val="28"/>
          <w:szCs w:val="28"/>
        </w:rPr>
        <w:t>人民日报）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1:16:00Z</dcterms:created>
  <dc:creator>walkinnet</dc:creator>
  <dc:description/>
  <cp:keywords/>
  <dc:language>en-US</dc:language>
  <cp:lastModifiedBy>walkinnet</cp:lastModifiedBy>
  <dcterms:modified xsi:type="dcterms:W3CDTF">2012-05-18T01:17:00Z</dcterms:modified>
  <cp:revision>2</cp:revision>
  <dc:subject/>
  <dc:title/>
</cp:coreProperties>
</file>