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管理服务</w:t>
      </w: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届高职专科毕业生（扩招）毕业资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审查通过名单（第二批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60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经安庆职业技术学院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管理学院审核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管理服务学院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届社会扩招老年服务与管理专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班冯有文、陈春华、储晓梅、陈平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等四位同学；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社会扩招酒店管理专业班何小梅、汪纪龙、彭文情等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三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位同学成绩合格，通过毕业生资格审查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现将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审查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过人员名单予以公示。公示时间自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至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。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联系人：王老师 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556-5283072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jc w:val="right"/>
        <w:rPr>
          <w:rFonts w:ascii="宋体" w:hAnsi="宋体" w:eastAsia="宋体" w:cs="宋体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管理服务学院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31:44Z</dcterms:created>
  <dc:creator>hp</dc:creator>
  <dc:description/>
  <dc:language>en-US</dc:language>
  <cp:lastModifiedBy>谁是谁的谁1371194667</cp:lastModifiedBy>
  <dcterms:modified xsi:type="dcterms:W3CDTF">2022-12-15T06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EABEF38A7481BA65F250DC71D3F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