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安庆职业技术学院图书馆借阅卡（社会服务）</w:t>
      </w:r>
      <w:r>
        <w:rPr/>
        <w:t>申请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5"/>
        <w:gridCol w:w="1004"/>
        <w:gridCol w:w="387"/>
        <w:gridCol w:w="338"/>
        <w:gridCol w:w="342"/>
        <w:gridCol w:w="425"/>
        <w:gridCol w:w="696"/>
        <w:gridCol w:w="13"/>
        <w:gridCol w:w="55"/>
        <w:gridCol w:w="512"/>
        <w:gridCol w:w="1398"/>
        <w:gridCol w:w="161"/>
        <w:gridCol w:w="1758"/>
      </w:tblGrid>
      <w:tr>
        <w:trPr>
          <w:trHeight w:val="454" w:hRule="atLeast"/>
        </w:trPr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　　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邮　　箱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期限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  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权限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流通图书借出    □报刊阅览    □图书检索    □借还情况查询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）：　　　　　　　</w:t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单位（部门）信息与承诺</w:t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或部门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地　　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有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同志为我（□单位 □部门） ①特聘教师  ②培训学员  ③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，因学习和工作需要，申请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期间，利用我校图书馆，希望图书馆能为其提供相关服务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此期间，我单位将督促其遵守图书馆有关规定，离校时按期归还所借各类图书。对于该同志因违反规定而造成的各种损失（包括滞还金、丢书赔偿、图书损坏赔偿等），由我单位承担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担保单位（盖章）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校内担保人信息与承诺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　　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图书借阅卡号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有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同志，因学习和工作需要，申请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期间，利用我校图书馆，希望图书馆能为其提供相关服务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此期间，我将督促其遵守图书馆有关规定，离校时按期归还所借各类图书。对于该同志因违反规定而造成的各种损失（包括滞还金、丢书赔偿、图书损坏赔偿等），由我承担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担保人（签字）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　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意见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人意见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58:00Z</dcterms:created>
  <dc:creator>图书馆</dc:creator>
  <dc:description/>
  <cp:keywords/>
  <dc:language>en-US</dc:language>
  <cp:lastModifiedBy>SGH</cp:lastModifiedBy>
  <cp:lastPrinted>2014-12-22T09:53:00Z</cp:lastPrinted>
  <dcterms:modified xsi:type="dcterms:W3CDTF">2014-12-30T01:40:00Z</dcterms:modified>
  <cp:revision>24</cp:revision>
  <dc:subject/>
  <dc:title>东北财经大学图书馆借阅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