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安庆职业技术学院</w:t>
      </w:r>
      <w:r>
        <w:rPr>
          <w:rFonts w:eastAsia="黑体;SimHei" w:ascii="黑体;SimHei" w:hAnsi="黑体;SimHei"/>
          <w:b/>
          <w:bCs/>
          <w:sz w:val="44"/>
        </w:rPr>
        <w:t>2011-2012</w:t>
      </w:r>
      <w:r>
        <w:rPr>
          <w:rFonts w:ascii="黑体;SimHei" w:hAnsi="黑体;SimHei" w:eastAsia="黑体;SimHei"/>
          <w:b/>
          <w:bCs/>
          <w:sz w:val="44"/>
        </w:rPr>
        <w:t>学年第一学期计算机中心实训机房临时课表</w:t>
      </w:r>
      <w:r>
        <w:rPr>
          <w:rFonts w:eastAsia="黑体;SimHei" w:ascii="黑体;SimHei" w:hAnsi="黑体;SimHei"/>
          <w:b/>
          <w:bCs/>
          <w:sz w:val="44"/>
        </w:rPr>
        <w:t>(9</w:t>
      </w:r>
      <w:r>
        <w:rPr/>
        <w:t>月</w:t>
      </w:r>
      <w:r>
        <w:rPr/>
        <w:t>1</w:t>
      </w:r>
      <w:r>
        <w:rPr/>
        <w:t>日起执行</w:t>
      </w:r>
      <w:r>
        <w:rPr/>
        <w:t>)</w:t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140"/>
        <w:gridCol w:w="4500"/>
        <w:gridCol w:w="4140"/>
        <w:gridCol w:w="4500"/>
        <w:gridCol w:w="4320"/>
      </w:tblGrid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</w:tr>
      <w:tr>
        <w:trPr>
          <w:trHeight w:val="387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黄研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夏金弟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姚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朱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招贴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广告　姚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《数据库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物流</w:t>
            </w: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江勤（</w:t>
            </w:r>
            <w:r>
              <w:rPr>
                <w:sz w:val="18"/>
              </w:rPr>
              <w:t>65</w:t>
            </w:r>
            <w:r>
              <w:rPr>
                <w:sz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2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《数据库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物流</w:t>
            </w: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江勤（</w:t>
            </w:r>
            <w:r>
              <w:rPr>
                <w:sz w:val="18"/>
              </w:rPr>
              <w:t>65</w:t>
            </w:r>
            <w:r>
              <w:rPr>
                <w:sz w:val="18"/>
              </w:rPr>
              <w:t>人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3(3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</w:rPr>
              <w:t>物流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徐奕胜（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</w:rPr>
              <w:t>物流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徐奕胜（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8 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刘志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黄研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网络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夏金弟（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王奇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 xml:space="preserve">403(3)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王奇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刘小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姚盈（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王伟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张赛（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理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奕胜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</w:p>
          <w:p>
            <w:pPr>
              <w:pStyle w:val="Normal"/>
              <w:rPr/>
            </w:pPr>
            <w:r>
              <w:rPr/>
              <w:t xml:space="preserve">403(3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刘志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广告　姚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朱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齐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402   </w:t>
            </w:r>
            <w:r>
              <w:rPr>
                <w:sz w:val="18"/>
                <w:szCs w:val="18"/>
              </w:rPr>
              <w:t>《招贴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陈谊（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3(1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《电子支付》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电商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  <w:szCs w:val="18"/>
              </w:rPr>
              <w:t>徐奕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《电子支付》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电商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  <w:szCs w:val="18"/>
              </w:rPr>
              <w:t>徐奕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环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姚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张赛（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8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王伟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</w:tr>
      <w:tr>
        <w:trPr>
          <w:trHeight w:val="388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招贴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陈谊（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姚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夏金弟（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407  </w:t>
            </w:r>
          </w:p>
          <w:p>
            <w:pPr>
              <w:pStyle w:val="Normal"/>
              <w:rPr/>
            </w:pP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  <w:t xml:space="preserve">503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朱弘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黄研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广告　姚盈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</w:rPr>
              <w:t>《数据库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物流</w:t>
            </w: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江勤（</w:t>
            </w:r>
            <w:r>
              <w:rPr>
                <w:sz w:val="18"/>
              </w:rPr>
              <w:t>65</w:t>
            </w:r>
            <w:r>
              <w:rPr>
                <w:sz w:val="18"/>
              </w:rPr>
              <w:t>人）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3(2)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</w:rPr>
              <w:t>数据库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</w:rPr>
              <w:t>物流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</w:rPr>
              <w:t>江勤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</w:rPr>
              <w:t>物流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徐奕胜（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</w:rPr>
              <w:t>物流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徐奕胜（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刘志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9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黄研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网络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夏金弟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王奇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王奇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6  </w:t>
            </w:r>
          </w:p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姚盈（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王伟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 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张赛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SQL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倪兴旺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SQL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倪兴旺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3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刘志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广告　姚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406 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朱弘（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齐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招贴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陈谊（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电子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齐祥明（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>《电子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齐祥明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3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4)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姚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张赛（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8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王伟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</w:tr>
      <w:tr>
        <w:trPr>
          <w:trHeight w:val="420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5-</w:t>
            </w: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40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黄研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江建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 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广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妍（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任媛媛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黄研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胡海峰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胡海峰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物流技术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曹言红</w:t>
            </w:r>
            <w:r>
              <w:rPr>
                <w:sz w:val="18"/>
                <w:szCs w:val="18"/>
              </w:rPr>
              <w:t>(6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物流技术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曹言红</w:t>
            </w:r>
            <w:r>
              <w:rPr>
                <w:sz w:val="18"/>
                <w:szCs w:val="18"/>
              </w:rPr>
              <w:t>(6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影视制作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主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任媛媛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>509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黄研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广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妍（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胡海峰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胡海峰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403(3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詹兴龙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詹兴龙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</w:rPr>
              <w:t>营销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  <w:szCs w:val="18"/>
              </w:rPr>
              <w:t>任媛媛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张欢欢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海峰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>403(2)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海峰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>403(3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詹兴龙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4)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詹兴龙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张赛（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</w:rPr>
              <w:t>营销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  <w:szCs w:val="18"/>
              </w:rPr>
              <w:t>任媛媛（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320"/>
        <w:gridCol w:w="4320"/>
        <w:gridCol w:w="4140"/>
        <w:gridCol w:w="4500"/>
        <w:gridCol w:w="4320"/>
      </w:tblGrid>
      <w:tr>
        <w:trPr>
          <w:trHeight w:val="405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黄研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江建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2)</w:t>
            </w:r>
          </w:p>
          <w:p>
            <w:pPr>
              <w:pStyle w:val="Normal"/>
              <w:rPr/>
            </w:pPr>
            <w:r>
              <w:rPr/>
              <w:t>403(3)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广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妍（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任媛媛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黄研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胡海峰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>403(2)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胡海峰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>《物流技术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曹言红</w:t>
            </w:r>
            <w:r>
              <w:rPr>
                <w:sz w:val="18"/>
                <w:szCs w:val="18"/>
              </w:rPr>
              <w:t>(6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>《物流技术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曹言红</w:t>
            </w:r>
            <w:r>
              <w:rPr>
                <w:sz w:val="18"/>
                <w:szCs w:val="18"/>
              </w:rPr>
              <w:t>(6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影视制作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主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任媛媛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黄研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403(1)  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广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妍（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胡海峰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胡海峰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403(3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詹兴龙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詹兴龙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</w:rPr>
              <w:t>营销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  <w:szCs w:val="18"/>
              </w:rPr>
              <w:t>任媛媛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张欢欢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海峰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海峰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詹兴龙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詹兴龙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</w:rPr>
              <w:t>营销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  <w:szCs w:val="18"/>
              </w:rPr>
              <w:t>任媛媛（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24:00Z</dcterms:created>
  <dc:creator>微软用户</dc:creator>
  <dc:description/>
  <cp:keywords/>
  <dc:language>en-US</dc:language>
  <cp:lastModifiedBy>微软用户</cp:lastModifiedBy>
  <cp:lastPrinted>2009-02-24T09:17:00Z</cp:lastPrinted>
  <dcterms:modified xsi:type="dcterms:W3CDTF">2011-08-31T09:31:00Z</dcterms:modified>
  <cp:revision>17</cp:revision>
  <dc:subject/>
  <dc:title>安庆职业技术学院2007-2008学年第二学期图文信息中心机房课表(6月5日起执行)</dc:title>
</cp:coreProperties>
</file>