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人民日报评论员：五论学习胡锦涛同志五四重要讲话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坚持开拓创新 贡献聪明才智</w:t>
      </w:r>
      <w:r>
        <w:rPr>
          <w:rFonts w:eastAsia="楷体_GB2312" w:ascii="楷体_GB2312" w:hAnsi="楷体_GB2312"/>
          <w:b/>
          <w:sz w:val="32"/>
          <w:szCs w:val="32"/>
        </w:rPr>
        <w:br/>
        <w:t>——</w:t>
      </w:r>
      <w:r>
        <w:rPr>
          <w:rFonts w:ascii="楷体_GB2312" w:hAnsi="楷体_GB2312" w:eastAsia="楷体_GB2312"/>
          <w:b/>
          <w:sz w:val="32"/>
          <w:szCs w:val="32"/>
        </w:rPr>
        <w:t>五论学习胡锦涛同志五四重要讲话</w:t>
      </w:r>
      <w:r>
        <w:rPr>
          <w:rFonts w:eastAsia="楷体_GB2312" w:ascii="楷体_GB2312" w:hAnsi="楷体_GB2312"/>
          <w:b/>
          <w:sz w:val="32"/>
          <w:szCs w:val="32"/>
        </w:rPr>
        <w:br/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       </w:t>
      </w:r>
      <w:r>
        <w:rPr>
          <w:rFonts w:ascii="楷体_GB2312" w:hAnsi="楷体_GB2312" w:eastAsia="楷体_GB2312"/>
          <w:sz w:val="28"/>
          <w:szCs w:val="28"/>
        </w:rPr>
        <w:t xml:space="preserve">多彩的世界日新月异，伟大的事业前无古人。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　　胡锦涛总书记在五四重要讲话中希望广大青年坚持开拓创新，大力发扬以改革创新为核心的时代精神，立足岗位、立足实际，讲求科学、讲求方法，把创新潜能充分发挥出来，为推动理论创新、制度创新、科技创新、文化创新以及其他各方面创新贡献聪明才智。其言谆谆，其情切切，充分表达了党对当代青年的厚望与重托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创新是掌握民族发展命运的关键之举，是战胜各种风险挑战的制胜之道。改革开放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多年来虽然取得了举世瞩目的巨大成就，但我国仍然处于社会主义初级阶段，仍然是世界上最大的发展中国家，发展中不平衡、不协调、不可持续问题依然突出，人民生活水平还不高，实行社会主义现代化和全体人民共同富裕还有很长的路要走。只有扭住改革不动摇、坚持创新不松劲，才能战胜前进道路上的一个个困难，化解发展进程中的一个个风险，才能不断提升国家的综合国力，实现中华民族的伟大复兴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青年最具创新热情和创造潜力，是建设创新型国家的生力军。纵观古今中外的历史，青年人开拓创新、为人类作出巨大贡献的例子比比皆是。牛顿发现万有引力定律时年仅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岁，爱因斯坦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岁创立相对论，华罗庚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岁便成为著名的数学家……在人类攀登科学高峰的征程中，无数的青年才俊以其强烈的求知欲和坚忍不拔的探索精神，最终摘取了丰硕的果实。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年来中国青年运动的实践也证明，越是艰巨的任务、越是严峻的挑战，越能激发青年的创新热情和创造潜力。当代青年只有始终保持和发扬勇立潮头的浩气、超越前人的勇气、与时俱进的朝气，充分发挥创新潜能，才能为改革开放和社会主义现代化事业开辟新的发展空间、取得新的突破性进展作出贡献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青年是祖国的未来、民族的希望。充分释放青年的创新热情和创造潜力，对于党和人民的事业具有根本性、战略性意义。各级党委、政府要倾听青年心声，关心青年疾苦，鼓励青年成长，支持青年创新创业，及时制定和完善相关政策措施，努力为当代青年的创造热情极大增强、创造能力极大提高、创造活力极大迸发营造良好的环境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　　歌德曾经说过：“不断变革创新，就会充满青春活力；否则，则可能会变得僵化。”面对日新月异的世界，面对前无古人的事业，始终与民族共命运、与祖国共奋进、与时代齐发展的中国青年，只有发奋学习、认真钻研、踏实苦干、不断创新，才能无愧于伟大的时代、神圣的责任，才能让自己的聪明才智，在党和人民事业发展的进程中绽放灿烂的青春之花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19:00Z</dcterms:created>
  <dc:creator>walkinnet</dc:creator>
  <dc:description/>
  <cp:keywords/>
  <dc:language>en-US</dc:language>
  <cp:lastModifiedBy>walkinnet</cp:lastModifiedBy>
  <dcterms:modified xsi:type="dcterms:W3CDTF">2012-05-18T01:21:00Z</dcterms:modified>
  <cp:revision>2</cp:revision>
  <dc:subject/>
  <dc:title/>
</cp:coreProperties>
</file>