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  <w:t>表一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国家职业资格全国统一鉴定报名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18"/>
          <w:szCs w:val="18"/>
        </w:rPr>
        <w:t>报名序号（工作人员填写）：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报名时间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55"/>
        <w:gridCol w:w="726"/>
        <w:gridCol w:w="423"/>
        <w:gridCol w:w="1704"/>
        <w:gridCol w:w="36"/>
        <w:gridCol w:w="1669"/>
        <w:gridCol w:w="665"/>
        <w:gridCol w:w="10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鉴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鉴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持有职业资格证书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职业年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学习简历（培训情况）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学校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单位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确认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上述所填信息及提供的材料真实无误，如因填写有误或不实而造成的后果，均由本人负责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安徽省职业技能鉴定中心劳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7:00Z</dcterms:created>
  <dc:creator>*</dc:creator>
  <dc:description/>
  <cp:keywords/>
  <dc:language>en-US</dc:language>
  <cp:lastModifiedBy>微软用户</cp:lastModifiedBy>
  <cp:lastPrinted>2013-03-05T10:29:00Z</cp:lastPrinted>
  <dcterms:modified xsi:type="dcterms:W3CDTF">2014-03-06T02:57:00Z</dcterms:modified>
  <cp:revision>2</cp:revision>
  <dc:subject/>
  <dc:title>通知</dc:title>
</cp:coreProperties>
</file>