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安庆职业技术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建筑工程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院社会扩招生跟</w:t>
      </w:r>
      <w:r>
        <w:rPr>
          <w:rFonts w:ascii="黑体" w:hAnsi="黑体" w:cs="黑体" w:eastAsia="黑体"/>
          <w:sz w:val="36"/>
          <w:szCs w:val="36"/>
        </w:rPr>
        <w:t>岗实习协议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（实习单位名称）：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乙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安庆职业技术学院建筑工程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学院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丙方（学生）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为更好的贯彻教育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有关学生实习规定，落实</w:t>
      </w:r>
      <w:r>
        <w:rPr>
          <w:rFonts w:ascii="仿宋" w:hAnsi="仿宋" w:cs="仿宋" w:eastAsia="仿宋"/>
          <w:sz w:val="24"/>
          <w:szCs w:val="24"/>
        </w:rPr>
        <w:t>“高等职业院校要保证在校生至少有半年时间到企业等用人单位</w:t>
      </w:r>
      <w:r>
        <w:rPr>
          <w:rFonts w:ascii="仿宋" w:hAnsi="仿宋" w:cs="仿宋" w:eastAsia="仿宋"/>
          <w:sz w:val="24"/>
          <w:szCs w:val="24"/>
          <w:lang w:eastAsia="zh-CN"/>
        </w:rPr>
        <w:t>跟岗</w:t>
      </w:r>
      <w:r>
        <w:rPr>
          <w:rFonts w:ascii="仿宋" w:hAnsi="仿宋" w:cs="仿宋" w:eastAsia="仿宋"/>
          <w:sz w:val="24"/>
          <w:szCs w:val="24"/>
        </w:rPr>
        <w:t>实习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要求</w:t>
      </w:r>
      <w:r>
        <w:rPr>
          <w:rFonts w:ascii="仿宋" w:hAnsi="仿宋" w:cs="仿宋" w:eastAsia="仿宋"/>
          <w:sz w:val="24"/>
          <w:szCs w:val="24"/>
        </w:rPr>
        <w:t>，切实提高学生的职业技能，提升职业素质，根据建筑工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</w:t>
      </w:r>
      <w:r>
        <w:rPr>
          <w:rFonts w:ascii="仿宋" w:hAnsi="仿宋" w:cs="仿宋" w:eastAsia="仿宋"/>
          <w:sz w:val="24"/>
          <w:szCs w:val="24"/>
        </w:rPr>
        <w:t>人才培养要求，各专业在人才培养方案中设计了</w:t>
      </w:r>
      <w:r>
        <w:rPr>
          <w:rFonts w:ascii="仿宋" w:hAnsi="仿宋" w:cs="仿宋" w:eastAsia="仿宋"/>
          <w:sz w:val="24"/>
          <w:szCs w:val="24"/>
          <w:lang w:eastAsia="zh-CN"/>
        </w:rPr>
        <w:t>跟岗</w:t>
      </w:r>
      <w:r>
        <w:rPr>
          <w:rFonts w:ascii="仿宋" w:hAnsi="仿宋" w:cs="仿宋" w:eastAsia="仿宋"/>
          <w:sz w:val="24"/>
          <w:szCs w:val="24"/>
        </w:rPr>
        <w:t xml:space="preserve">实习教学环节，组织学生到建筑类企业参与一线生产。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为规范学生</w:t>
      </w:r>
      <w:r>
        <w:rPr>
          <w:rFonts w:ascii="仿宋" w:hAnsi="仿宋" w:cs="仿宋" w:eastAsia="仿宋"/>
          <w:sz w:val="24"/>
          <w:szCs w:val="24"/>
          <w:lang w:eastAsia="zh-CN"/>
        </w:rPr>
        <w:t>跟岗</w:t>
      </w:r>
      <w:r>
        <w:rPr>
          <w:rFonts w:ascii="仿宋" w:hAnsi="仿宋" w:cs="仿宋" w:eastAsia="仿宋"/>
          <w:sz w:val="24"/>
          <w:szCs w:val="24"/>
        </w:rPr>
        <w:t>实习管理，提高</w:t>
      </w:r>
      <w:r>
        <w:rPr>
          <w:rFonts w:ascii="仿宋" w:hAnsi="仿宋" w:cs="仿宋" w:eastAsia="仿宋"/>
          <w:sz w:val="24"/>
          <w:szCs w:val="24"/>
          <w:lang w:eastAsia="zh-CN"/>
        </w:rPr>
        <w:t>跟岗</w:t>
      </w:r>
      <w:r>
        <w:rPr>
          <w:rFonts w:ascii="仿宋" w:hAnsi="仿宋" w:cs="仿宋" w:eastAsia="仿宋"/>
          <w:sz w:val="24"/>
          <w:szCs w:val="24"/>
        </w:rPr>
        <w:t>实习实效，按照《安庆职业技术学院学生</w:t>
      </w:r>
      <w:r>
        <w:rPr>
          <w:rFonts w:ascii="仿宋" w:hAnsi="仿宋" w:cs="仿宋" w:eastAsia="仿宋"/>
          <w:sz w:val="24"/>
          <w:szCs w:val="24"/>
          <w:lang w:eastAsia="zh-CN"/>
        </w:rPr>
        <w:t>跟岗</w:t>
      </w:r>
      <w:r>
        <w:rPr>
          <w:rFonts w:ascii="仿宋" w:hAnsi="仿宋" w:cs="仿宋" w:eastAsia="仿宋"/>
          <w:sz w:val="24"/>
          <w:szCs w:val="24"/>
        </w:rPr>
        <w:t>实习管理暂行办法》，特签订本协议，以明确甲、乙、丙各方责任，保障各方权益。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甲方的权利和义务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有权利参照公司有关规章制度对丙方进行管理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在实习过程中，有权对学生工作态度和表现作评估。如实习学生出现下述情况：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不服从甲方实习安排；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违反甲方相关管理规章制度或国家法律法规；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造成甲方人员损伤或财产损失的；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丙方患病等无法正常实习的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甲方应及时书面通报乙方，并视具体情况有权对丙方予以警告、照价赔偿、罚款、立即终止实习等不同程度处理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有权要求乙方和丙方共同严格遵守保密协议，有权将丙方的违约违纪行为向乙方通报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对丙方进行日常管理，提供必需的技术指导和监督，协助丙方完成实习项目，并在实习结束时对学生作出实习鉴定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丙方在实习期间由于违法、违纪所造成的个人和他人伤害，所造成的任何损失由丙方负责。甲方保留从生活补贴中先行扣除相应赔偿费用的权力。 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乙方的权利和义务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有责任义务对学生进行实习安全教育，以免出现意外事故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乙方不定期安排专门的联系人员对学生实习情况进行指导、监督和管理，发现问题及时与甲方沟通，共商解决办法。同时进一步加强实习生政治思想教育和安全教育，教育实习生遵守甲方保密制度和其他有关规章制度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根据甲方提供的实习鉴定表现，乙方自行决定是否给予丙方相应学分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须保证学生实习的连续性。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丙方的权利和义务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在甲方的指导安排下，学生享有在甲方进行相关项目的研究工作和学习机会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学生在实习期间不得私自外出，因事外出，必须履行请假手续，需要向实习单位、学校指导教师请假，获得批准后才能外出，并按时返回销假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学生因遵纪守法，遵守社会公德，遵守实习单位和学校的各项规章制度，服从领导，如有违反甲方可单方面终止实习协议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学生在实习期间要特别注意人身和财物安全，增强自我保护意识，不到险要的地方游玩，不得从事危险活动，否则后果自负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学生有责任保证不泄露、窃取甲方的技术、信息等相关材料，以及所涉及的商业机密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在实习结束时，学生应及时将属于甲方的设备设施、工具、技术成果资料及其他介质一并归还给甲方，但经甲方同意、出具书面证明的论文撰写所需软件、数据等各种信息，学生应按甲方要求进行存储和妥善保留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学生在实习期间严禁参与赌博，严禁参与打架斗殴事件等，因非工作原因发生任何意外，甲方不承担责任。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保密协定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甲、乙、丙三方应对本项目涉及的技术和商业等机密进行保密，不得以任何方式泄露甲方的保密信息（包括图纸、参数、技术数据、各种形式软件以及其他的商业和技术信息等），如果泄密，按有关规定，追究当事人法律责任。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实习期限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协议有效期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  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    </w:t>
      </w:r>
      <w:r>
        <w:rPr>
          <w:rFonts w:ascii="仿宋" w:hAnsi="仿宋" w:cs="仿宋" w:eastAsia="仿宋"/>
          <w:sz w:val="24"/>
          <w:szCs w:val="24"/>
        </w:rPr>
        <w:t>日起至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  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    </w:t>
      </w:r>
      <w:r>
        <w:rPr>
          <w:rFonts w:ascii="仿宋" w:hAnsi="仿宋" w:cs="仿宋" w:eastAsia="仿宋"/>
          <w:sz w:val="24"/>
          <w:szCs w:val="24"/>
        </w:rPr>
        <w:t>日止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sz w:val="24"/>
          <w:szCs w:val="24"/>
        </w:rPr>
        <w:t>六、相关规定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在实习期间，若出现协议纠纷或学生意外伤害事故，协议各方应按照签订的协议协商解决。如不能达成一致意见，按照有关法律法规规定的程序办理。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协议终止与解除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协议期满自然终止；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实习期间丙方如违反协议规定，甲方有权根据具体情况决定对丙方做出警告、通报或单方即时解除协议，终止丙方在甲方的实习，并及时通知乙方；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实习期间乙方在说明原因并取得甲方同意的情况下，可以与甲方解除协议；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由于甲方工作安排或结构调整等原因，无法满足丙方实习的，及时通知乙方和丙方，可以终止实习协议。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、其他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协议经甲、乙、丙三方签字盖章即时生效。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协议未尽事宜，协商解决，可签署补充协议约定。 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甲方：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盖章</w:t>
      </w:r>
      <w:r>
        <w:rPr>
          <w:rFonts w:eastAsia="仿宋" w:cs="仿宋" w:ascii="仿宋" w:hAnsi="仿宋"/>
          <w:sz w:val="24"/>
          <w:szCs w:val="24"/>
        </w:rPr>
        <w:t xml:space="preserve">)                         </w:t>
      </w:r>
      <w:r>
        <w:rPr>
          <w:rFonts w:ascii="仿宋" w:hAnsi="仿宋" w:cs="仿宋" w:eastAsia="仿宋"/>
          <w:sz w:val="24"/>
          <w:szCs w:val="24"/>
        </w:rPr>
        <w:t>乙方：（盖章）        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丙方：（签字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时间：    年   月   日       时间：   年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月   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时间：   年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月   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                                          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04:00Z</dcterms:created>
  <dc:creator>Administrator</dc:creator>
  <dc:description/>
  <dc:language>en-US</dc:language>
  <cp:lastModifiedBy>晒太阳</cp:lastModifiedBy>
  <cp:lastPrinted>2022-03-27T17:40:00Z</cp:lastPrinted>
  <dcterms:modified xsi:type="dcterms:W3CDTF">2022-04-11T03:47:02Z</dcterms:modified>
  <cp:revision>3</cp:revision>
  <dc:subject/>
  <dc:title>安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BEF87466C457295C62545D0ED1F6B</vt:lpwstr>
  </property>
  <property fmtid="{D5CDD505-2E9C-101B-9397-08002B2CF9AE}" pid="3" name="KSOProductBuildVer">
    <vt:lpwstr>2052-11.1.0.11636</vt:lpwstr>
  </property>
</Properties>
</file>