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安庆职业技术学院</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建筑工程系学生顶岗实习协议书</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甲方（实习单位名称）：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ascii="仿宋" w:hAnsi="仿宋" w:cs="仿宋" w:eastAsia="仿宋"/>
          <w:sz w:val="24"/>
          <w:szCs w:val="24"/>
          <w:u w:val="single"/>
          <w:lang w:val="en-US" w:eastAsia="zh-CN"/>
        </w:rPr>
        <w:t xml:space="preserve"> 安庆职业技术学院建筑工程系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丙方（学生）：具体见顶岗实习学生签字表</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为更好的贯彻教育部《关于全面提高高等职业教育教学质量的若干意见》（教高〔</w:t>
      </w:r>
      <w:r>
        <w:rPr>
          <w:rFonts w:eastAsia="仿宋" w:cs="仿宋" w:ascii="仿宋" w:hAnsi="仿宋"/>
          <w:sz w:val="24"/>
          <w:szCs w:val="24"/>
          <w:lang w:val="en-US" w:eastAsia="zh-CN"/>
        </w:rPr>
        <w:t>2006</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号）“高等职业院校要保证在校生至少有半年时间到企业等用人单位顶岗实习”文件精神，切实提高学生的职业技能，提升职业素质，根据建筑工程系人才培养要求，各专业在人才培养方案中设计了顶岗实习教学环节，组织学生到建筑类企业参与一线生产。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为规范学生顶岗实习管理，提高顶岗实习实效，按照《安庆职业技术学院学生顶岗实习管理暂行办法》，特签订本协议，以明确甲、乙、丙各方责任，保障各方权益。 </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甲方的权利和义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有权利参照公司有关规章制度对丙方进行管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在实习过程中，有权对学生工作态度和表现作评估。如实习学生出现下述情况：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不服从甲方实习安排；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违反甲方相关管理规章制度或国家法律法规；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造成甲方人员损伤或财产损失的；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丙方患病等无法正常实习的。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方应及时书面通报乙方，并视具体情况有权对丙方予以警告、照价赔偿、罚款、立即终止实习等不同程度处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有权要求乙方和丙方共同严格遵守保密协议，有权将丙方的违约违纪行为向乙方通报。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提供丙方实习工作场地、设备设施，确保实习项目顺利进行，并结合丙方所学专业，安排丙方在本单位从事相关专业岗位实习，实习期间按丙方的工作表现付给生活补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人民币）。</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对丙方进行日常管理，提供必需的技术指导和监督，协助丙方完成实习项目，并在实习结束时对学生作出实习鉴定。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丙方在实习期间由于违法、违纪所造成的个人和他人伤害，所造成的任何损失由丙方负责。甲方保留从生活补贴中先行扣除相应赔偿费用的权力。  </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乙方的权利和义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有责任义务对学生进行实习安全教育，以免出现意外事故。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乙方不定期安排专门的联系人员对学生实习情况进行指导、监督和管理，发现问题及时与甲方沟通，共商解决办法。同时进一步加强实习生政治思想教育和安全教育，教育实习生遵守甲方保密制度和其他有关规章制度。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根据甲方提供的实习鉴定表现，乙方自行决定是否给予丙方相应学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须保证学生实习的连续性。 </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丙方的权利和义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在甲方的指导安排下，学生享有在甲方进行相关项目的研究工作和学习机会。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学生在实习期间不得私自外出，因事外出，必须履行请假手续，需要向实习单位、学校指导教师请假，获得批准后才能外出，并按时返回销假。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学生因遵纪守法，遵守社会公德，遵守实习单位和学校的各项规章制度，服从领导，如有违反甲方可单方面终止实习协议。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学生在实习期间要特别注意人身和财物安全，增强自我保护意识，不到险要的地方游玩，不得从事危险活动，否则后果自负。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学生有责任保证不泄露、窃取甲方的技术、信息等相关材料，以及所涉及的商业机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在实习结束时，学生应及时将属于甲方的设备设施、工具、技术成果资料及其他介质一并归还给甲方，但经甲方同意、出具书面证明的论文撰写所需软件、数据等各种信息，学生应按甲方要求进行存储和妥善保留。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学生在实习期间严禁参与赌博，严禁参与打架斗殴事件等，因非工作原因发生任何意外，甲方不承担责任。 </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保密协定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乙、丙三方应对本项目涉及的技术和商业等机密进行保密，不得以任何方式泄露甲方的保密信息（包括图纸、参数、技术数据、各种形式软件以及其他的商业和技术信息等），如果泄密，按有关规定，追究当事人法律责任。 </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实习期限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协议有效期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止。</w:t>
      </w:r>
    </w:p>
    <w:p>
      <w:pPr>
        <w:pStyle w:val="Normal"/>
        <w:spacing w:lineRule="auto" w:line="360"/>
        <w:rPr>
          <w:rFonts w:ascii="仿宋" w:hAnsi="仿宋" w:eastAsia="仿宋" w:cs="仿宋"/>
          <w:b/>
          <w:b/>
          <w:bCs/>
          <w:sz w:val="24"/>
          <w:szCs w:val="24"/>
          <w:lang w:val="en-US" w:eastAsia="zh-CN"/>
        </w:rPr>
      </w:pPr>
      <w:r>
        <w:rPr>
          <w:rFonts w:eastAsia="宋体" w:cs="宋体" w:ascii="宋体" w:hAnsi="宋体"/>
          <w:b/>
          <w:bCs/>
          <w:sz w:val="24"/>
          <w:szCs w:val="24"/>
          <w:lang w:val="en-US" w:eastAsia="zh-CN"/>
        </w:rPr>
        <w:t> </w:t>
      </w:r>
      <w:r>
        <w:rPr>
          <w:rFonts w:ascii="仿宋" w:hAnsi="仿宋" w:cs="仿宋" w:eastAsia="仿宋"/>
          <w:b/>
          <w:bCs/>
          <w:sz w:val="24"/>
          <w:szCs w:val="24"/>
          <w:lang w:val="en-US" w:eastAsia="zh-CN"/>
        </w:rPr>
        <w:t>六、相关规定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在实习期间，若出现协议纠纷或学生意外伤害事故，协议各方应按照签订的协议协商解决。如不能达成一致意见，按照有关法律法规规定的程序办理。 </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协议终止与解除</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协议期满自然终止；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实习期间丙方如违反协议规定，甲方有权根据具体情况决定对丙方做出警告、通报或单方即时解除协议，终止丙方在甲方的实习，并及时通知乙方；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实习期间乙方在说明原因并取得甲方同意的情况下，可以与甲方解除协议；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由于甲方工作安排或结构调整等原因，无法满足丙方实习的，及时通知乙方和丙方，可以终止实习协议。 </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八、其他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协议经甲、乙、丙三方签字盖章即时生效。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协议未尽事宜，协商解决，可签署补充协议约定。</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本协议一式三份，甲、乙、丙方各持一份。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方：</w:t>
      </w:r>
      <w:r>
        <w:rPr>
          <w:rFonts w:eastAsia="仿宋" w:cs="仿宋" w:ascii="仿宋" w:hAnsi="仿宋"/>
          <w:sz w:val="24"/>
          <w:szCs w:val="24"/>
          <w:lang w:val="en-US" w:eastAsia="zh-CN"/>
        </w:rPr>
        <w:t>(</w:t>
      </w:r>
      <w:r>
        <w:rPr>
          <w:rFonts w:ascii="仿宋" w:hAnsi="仿宋" w:cs="仿宋" w:eastAsia="仿宋"/>
          <w:sz w:val="24"/>
          <w:szCs w:val="24"/>
          <w:lang w:val="en-US" w:eastAsia="zh-CN"/>
        </w:rPr>
        <w:t>盖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乙方：（盖章）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时间：   年     月   日                 时间：     年     月   日</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丙方：</w:t>
      </w:r>
    </w:p>
    <w:tbl>
      <w:tblPr>
        <w:tblW w:w="9400" w:type="dxa"/>
        <w:jc w:val="left"/>
        <w:tblInd w:w="0" w:type="dxa"/>
        <w:tblLayout w:type="fixed"/>
        <w:tblCellMar>
          <w:top w:w="0" w:type="dxa"/>
          <w:left w:w="108" w:type="dxa"/>
          <w:bottom w:w="0" w:type="dxa"/>
          <w:right w:w="108" w:type="dxa"/>
        </w:tblCellMar>
      </w:tblPr>
      <w:tblGrid>
        <w:gridCol w:w="851"/>
        <w:gridCol w:w="1737"/>
        <w:gridCol w:w="1955"/>
        <w:gridCol w:w="898"/>
        <w:gridCol w:w="1751"/>
        <w:gridCol w:w="2208"/>
      </w:tblGrid>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签字</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业</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签字</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业</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04:31Z</dcterms:created>
  <dc:creator>Administrator</dc:creator>
  <dc:description/>
  <dc:language>en-US</dc:language>
  <cp:lastModifiedBy>Administrator</cp:lastModifiedBy>
  <cp:lastPrinted>2014-11-24T15:38:00Z</cp:lastPrinted>
  <dcterms:modified xsi:type="dcterms:W3CDTF">2014-12-19T01:09:12Z</dcterms:modified>
  <cp:revision>0</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