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 xml:space="preserve">关于印发《〈事业单位岗位设置管理试行办法〉实施意见》的通知 </w:t>
      </w:r>
    </w:p>
    <w:p>
      <w:pPr>
        <w:pStyle w:val="Normal"/>
        <w:spacing w:lineRule="exact" w:line="440"/>
        <w:ind w:firstLine="562"/>
        <w:jc w:val="center"/>
        <w:rPr>
          <w:rFonts w:ascii="仿宋_GB2312" w:hAnsi="仿宋_GB2312" w:eastAsia="仿宋_GB2312"/>
          <w:b/>
          <w:b/>
          <w:sz w:val="28"/>
          <w:szCs w:val="28"/>
        </w:rPr>
      </w:pPr>
      <w:r>
        <w:rPr>
          <w:rFonts w:ascii="仿宋_GB2312" w:hAnsi="仿宋_GB2312" w:eastAsia="仿宋_GB2312"/>
          <w:b/>
          <w:sz w:val="28"/>
          <w:szCs w:val="28"/>
        </w:rPr>
        <w:t>国人部发〔</w:t>
      </w:r>
      <w:r>
        <w:rPr>
          <w:rFonts w:eastAsia="仿宋_GB2312" w:ascii="仿宋_GB2312" w:hAnsi="仿宋_GB2312"/>
          <w:b/>
          <w:sz w:val="28"/>
          <w:szCs w:val="28"/>
        </w:rPr>
        <w:t>2006</w:t>
      </w:r>
      <w:r>
        <w:rPr>
          <w:rFonts w:ascii="仿宋_GB2312" w:hAnsi="仿宋_GB2312" w:eastAsia="仿宋_GB2312"/>
          <w:b/>
          <w:sz w:val="28"/>
          <w:szCs w:val="28"/>
        </w:rPr>
        <w:t>〕</w:t>
      </w:r>
      <w:r>
        <w:rPr>
          <w:rFonts w:eastAsia="仿宋_GB2312" w:ascii="仿宋_GB2312" w:hAnsi="仿宋_GB2312"/>
          <w:b/>
          <w:sz w:val="28"/>
          <w:szCs w:val="28"/>
        </w:rPr>
        <w:t>87</w:t>
      </w:r>
      <w:r>
        <w:rPr>
          <w:rFonts w:ascii="仿宋_GB2312" w:hAnsi="仿宋_GB2312" w:eastAsia="仿宋_GB2312"/>
          <w:b/>
          <w:sz w:val="28"/>
          <w:szCs w:val="28"/>
        </w:rPr>
        <w:t>号</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各省、自治区、直辖市人事厅（局），新疆生产建设兵团人事局，国务院各部委、各直属机构人事部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事业单位岗位设置管理试行办法》（国人部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 xml:space="preserve">号），我们研究制定了《〈事业单位岗位设置管理试行办法〉实施意见》，现印发给你们，请结合本地区、本部门实际认真贯彻实施。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各地区、各部门人事部门要根据《事业单位岗位设置管理试行办法》和本实施意见，制订本地区、本部门的具体实施意见。在实施中遇到的问题，请及时反馈人事部专业技术人员管理司。 </w:t>
      </w:r>
    </w:p>
    <w:p>
      <w:pPr>
        <w:pStyle w:val="Normal"/>
        <w:spacing w:lineRule="exact" w:line="440"/>
        <w:ind w:firstLine="1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ind w:firstLine="5600"/>
        <w:rPr>
          <w:rFonts w:ascii="仿宋_GB2312" w:hAnsi="仿宋_GB2312" w:eastAsia="仿宋_GB2312"/>
          <w:sz w:val="28"/>
          <w:szCs w:val="28"/>
        </w:rPr>
      </w:pPr>
      <w:r>
        <w:rPr>
          <w:rFonts w:ascii="仿宋_GB2312" w:hAnsi="仿宋_GB2312" w:eastAsia="仿宋_GB2312"/>
          <w:sz w:val="28"/>
          <w:szCs w:val="28"/>
        </w:rPr>
        <w:t xml:space="preserve">人事部 </w:t>
      </w:r>
    </w:p>
    <w:p>
      <w:pPr>
        <w:pStyle w:val="Normal"/>
        <w:spacing w:lineRule="exact" w:line="440"/>
        <w:ind w:firstLine="1400"/>
        <w:rPr/>
      </w:pPr>
      <w:r>
        <w:rPr>
          <w:rFonts w:ascii="仿宋_GB2312" w:hAnsi="仿宋_GB2312" w:eastAsia="仿宋_GB2312"/>
          <w:sz w:val="28"/>
          <w:szCs w:val="28"/>
        </w:rPr>
        <w:t xml:space="preserve">　　　　　　　　　　　　　二○○六年八月三十一日 </w:t>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ascii="仿宋_GB2312" w:hAnsi="仿宋_GB2312" w:eastAsia="仿宋_GB2312"/>
          <w:sz w:val="28"/>
          <w:szCs w:val="28"/>
        </w:rPr>
        <w:t xml:space="preserve">《事业单位岗位设置管理试行办法》实施意见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为贯彻落实《事业单位岗位设置管理试行办法》（以下简称《试行办法》），做好事业单位岗位设置管理实施工作，提出以下意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岗位设置管理的实施范围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为了社会公益目的，由国家机关举办或者其他组织利用国有资产举办的事业单位，包括经费来源主要由财政拨款、部分由财政支持以及经费自理的事业单位，都要按照《试行办法》和本实施意见实施岗位设置管理。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事业单位管理人员（职员）、专业技术人员和工勤技能人员，都要纳入岗位设置管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岗位设置管理中涉及事业单位领导人员的，按照干部人事管理权限的有关规定执行。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使用事业编制的各类学会、协会、基金会等社会团体工作人员，参照《试行办法》和本实施意见，纳入岗位设置管理。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经批准参照《中华人民共和国公务员法》进行管理的事业单位、社会团体，各类企业所属的事业单位和事业单位所属独立核算的企业，以及由事业单位已经转制为企业的单位，不适用《试行办法》和本实施意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岗位类别设置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根据事业单位的社会功能、职责任务、工作性质和人员结构特点等因素，综合确定事业单位管理岗位、专业技术岗位、工勤技能岗位（以下简称三类岗位）总量的结构比例。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事业单位三类岗位的结构比例由政府人事行政部门和事业单位主管部门确定，控制标准如下：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要以专业技术提供社会公益服务的事业单位，应保证专业技术岗位占主体，一般不低于单位岗位总量的</w:t>
      </w:r>
      <w:r>
        <w:rPr>
          <w:rFonts w:eastAsia="仿宋_GB2312" w:ascii="仿宋_GB2312" w:hAnsi="仿宋_GB2312"/>
          <w:sz w:val="28"/>
          <w:szCs w:val="28"/>
        </w:rPr>
        <w:t>70%</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主要承担社会事务管理职责的事业单位，应保证管理岗位占主体，一般应占单位岗位总量的一半以上。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主要承担技能操作维护、服务保障等职责的事业单位，应保证工勤技能岗位占主体，一般应占单位岗位总量的一半以上。 </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事业单位主体岗位之外的其他两类岗位，应该保持相对合理的结构比例。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鼓励事业单位后勤服务社会化，逐步扩大社会化服务的覆盖面。已经实现社会化服务的一般性劳务工作，不再设置相应的工勤技能岗位。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各省（自治区、直辖市）、国务院各有关部门根据实际情况，按照本实施意见和行业指导意见，制定本地区、本部门事业单位三类岗位结构比例的具体控制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三、岗位等级设置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管理岗位等级设置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管理岗位的最高等级和结构比例根据事业单位的规格、规模、隶属关系，按照干部人事管理有关规定和权限确定。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 xml:space="preserve">事业单位现行的部级正职、部级副职、厅级正职、厅级副职、处级正职、处级副职、科级正职、科级副职、科员、办事员依次分别对应管理岗位一到十级职员岗位。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 xml:space="preserve">根据事业单位的规格、规模和隶属关系，按照干部人事管理权限设置事业单位各等级管理岗位的职员数量。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专业技术岗位等级设置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 xml:space="preserve">专业技术岗位的最高等级和结构比例按照事业单位的功能、规格、隶属关系和专业技术水平等因素，根据现行专业技术职务管理有关规定和行业指导意见确定。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专业技术高级岗位分</w:t>
      </w:r>
      <w:r>
        <w:rPr>
          <w:rFonts w:eastAsia="仿宋_GB2312" w:ascii="仿宋_GB2312" w:hAnsi="仿宋_GB2312"/>
          <w:sz w:val="28"/>
          <w:szCs w:val="28"/>
        </w:rPr>
        <w:t>7</w:t>
      </w:r>
      <w:r>
        <w:rPr>
          <w:rFonts w:ascii="仿宋_GB2312" w:hAnsi="仿宋_GB2312" w:eastAsia="仿宋_GB2312"/>
          <w:sz w:val="28"/>
          <w:szCs w:val="28"/>
        </w:rPr>
        <w:t>个等级，即一至七级。高级专业技术职务正高级的岗位包括一至四级，副高级的岗位包括五至七级；中级岗位分</w:t>
      </w:r>
      <w:r>
        <w:rPr>
          <w:rFonts w:eastAsia="仿宋_GB2312" w:ascii="仿宋_GB2312" w:hAnsi="仿宋_GB2312"/>
          <w:sz w:val="28"/>
          <w:szCs w:val="28"/>
        </w:rPr>
        <w:t>3</w:t>
      </w:r>
      <w:r>
        <w:rPr>
          <w:rFonts w:ascii="仿宋_GB2312" w:hAnsi="仿宋_GB2312" w:eastAsia="仿宋_GB2312"/>
          <w:sz w:val="28"/>
          <w:szCs w:val="28"/>
        </w:rPr>
        <w:t>个等级，即八至十级；初级岗位分</w:t>
      </w:r>
      <w:r>
        <w:rPr>
          <w:rFonts w:eastAsia="仿宋_GB2312" w:ascii="仿宋_GB2312" w:hAnsi="仿宋_GB2312"/>
          <w:sz w:val="28"/>
          <w:szCs w:val="28"/>
        </w:rPr>
        <w:t>3</w:t>
      </w:r>
      <w:r>
        <w:rPr>
          <w:rFonts w:ascii="仿宋_GB2312" w:hAnsi="仿宋_GB2312" w:eastAsia="仿宋_GB2312"/>
          <w:sz w:val="28"/>
          <w:szCs w:val="28"/>
        </w:rPr>
        <w:t xml:space="preserve">个等级，即十一至十三级，其中十三级是员级岗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高级专业技术职务不区分正副高的，暂按现行专业技术职务有关规定执行，具体改革办法结合深化职称制度改革另行研究制定。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专业技术高级、中级、初级岗位之间的结构比例全国总体控制目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高级、中级、初级岗位内部不同等级岗位之间的结构比例全国总体控制目标：二级、三级、四级岗位之间的比例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五级、六级、七级岗位之间的比例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八级、九级、十级岗位之间的比例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十一级、十二级岗位之间的比例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 xml:space="preserve">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三）工勤技能岗位等级设置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 xml:space="preserve">工勤技能岗位的最高等级和结构比例按照岗位等级规范、技能水平和工作需要确定。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 xml:space="preserve">事业单位中的高级技师、技师、高级工、中级工、初级工，依次分别对应一至五级工勤技能岗位。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工勤技能岗位结构比例，一级、二级、三级岗位的总量占工勤技能岗位总量的比例全国总体控制目标为</w:t>
      </w:r>
      <w:r>
        <w:rPr>
          <w:rFonts w:eastAsia="仿宋_GB2312" w:ascii="仿宋_GB2312" w:hAnsi="仿宋_GB2312"/>
          <w:sz w:val="28"/>
          <w:szCs w:val="28"/>
        </w:rPr>
        <w:t>25%</w:t>
      </w:r>
      <w:r>
        <w:rPr>
          <w:rFonts w:ascii="仿宋_GB2312" w:hAnsi="仿宋_GB2312" w:eastAsia="仿宋_GB2312"/>
          <w:sz w:val="28"/>
          <w:szCs w:val="28"/>
        </w:rPr>
        <w:t>左右，一级、二级岗位的总量占工勤技能岗位总量的比例全国总体控制目标为</w:t>
      </w:r>
      <w:r>
        <w:rPr>
          <w:rFonts w:eastAsia="仿宋_GB2312" w:ascii="仿宋_GB2312" w:hAnsi="仿宋_GB2312"/>
          <w:sz w:val="28"/>
          <w:szCs w:val="28"/>
        </w:rPr>
        <w:t>5%</w:t>
      </w:r>
      <w:r>
        <w:rPr>
          <w:rFonts w:ascii="仿宋_GB2312" w:hAnsi="仿宋_GB2312" w:eastAsia="仿宋_GB2312"/>
          <w:sz w:val="28"/>
          <w:szCs w:val="28"/>
        </w:rPr>
        <w:t xml:space="preserve">左右。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 xml:space="preserve">工勤技能一级、二级岗位主要应在专业技术辅助岗位承担技能操作和维护职责等对技能水平要求较高的领域设置。各地区、各部门要制定政策措施严格控制工勤技能一级、二级岗位的总量。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四）特设岗位设置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 xml:space="preserve">特设岗位是事业单位根据事业发展聘用急需的高层次人才等特殊需要，经批准设置的工作岗位，是事业单位中的非常设岗位。特设岗位的等级根据具体情况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特设岗位不受事业单位岗位总量、最高等级和结构比例限制，在完成工作任务后，按照管理权限予以核销。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 xml:space="preserve">特设岗位的设置经主管部门审核后，报设区的市级以上政府人事行政部门核准。各地区、各部门根据实际情况，制定具体的管理办法。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四、岗位基本条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各类岗位的基本条件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 xml:space="preserve">事业单位管理岗位、专业技术岗位和工勤技能岗位的基本条件，主要根据岗位的职责任务和任职条件确定。事业单位三类岗位的基本任职条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遵守宪法和法律；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良好的品行；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岗位所需的专业、能力或技能条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适应岗位要求的身体条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管理岗位基本条件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 xml:space="preserve">职员岗位一般应具有中专以上文化程度，其中六级以上职员岗位，一般应具有大学专科以上文化程度，四级以上职员岗位一般应具有大学本科以上文化程度。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 xml:space="preserve">各等级职员岗位的基本任职条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三级、五级职员岗位，须分别在四级、六级职员岗位上工作两年以上；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四级、六级职员岗位，须分别在五级、七级职员岗位上工作三年以上；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七级、八级职员岗位，须分别在八级、九级职员岗位上工作三年以上。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 xml:space="preserve">一级、二级职员岗位按照国家有关规定执行。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三）专业技术岗位基本条件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 xml:space="preserve">专业技术岗位的基本任职条件按照现行专业技术职务评聘的有关规定执行。 </w:t>
      </w:r>
    </w:p>
    <w:p>
      <w:pPr>
        <w:pStyle w:val="Normal"/>
        <w:spacing w:lineRule="exact" w:line="440"/>
        <w:ind w:firstLine="560"/>
        <w:rPr/>
      </w:pPr>
      <w:r>
        <w:rPr>
          <w:rFonts w:eastAsia="仿宋_GB2312" w:ascii="仿宋_GB2312" w:hAnsi="仿宋_GB2312"/>
          <w:sz w:val="28"/>
          <w:szCs w:val="28"/>
        </w:rPr>
        <w:t xml:space="preserve">26. </w:t>
      </w:r>
      <w:r>
        <w:rPr>
          <w:rFonts w:ascii="仿宋_GB2312" w:hAnsi="仿宋_GB2312" w:eastAsia="仿宋_GB2312"/>
          <w:sz w:val="28"/>
          <w:szCs w:val="28"/>
        </w:rPr>
        <w:t xml:space="preserve">实行职业资格准入控制的专业技术岗位的基本条件，应包括准入控制的要求。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 xml:space="preserve">各省（自治区、直辖市）、国务院各有关部门以及事业单位在国家规定的专业技术高级、中级、初级岗位基本条件基础上，根据行业指导意见，结合实际情况，制定本地区、本部门以及本单位的具体条件。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 xml:space="preserve">专业技术高级、中级、初级岗位内部不同等级岗位的条件，由主管部门和事业单位，按照《试行办法》、本实施意见以及行业指导意见，根据岗位的职责任务、专业技术水平要求等因素综合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四）工勤技能岗位基本条件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 xml:space="preserve">工勤技能岗位基本任职条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级、二级工勤技能岗位，须在本工种下一级岗位工作满</w:t>
      </w:r>
      <w:r>
        <w:rPr>
          <w:rFonts w:eastAsia="仿宋_GB2312" w:ascii="仿宋_GB2312" w:hAnsi="仿宋_GB2312"/>
          <w:sz w:val="28"/>
          <w:szCs w:val="28"/>
        </w:rPr>
        <w:t>5</w:t>
      </w:r>
      <w:r>
        <w:rPr>
          <w:rFonts w:ascii="仿宋_GB2312" w:hAnsi="仿宋_GB2312" w:eastAsia="仿宋_GB2312"/>
          <w:sz w:val="28"/>
          <w:szCs w:val="28"/>
        </w:rPr>
        <w:t xml:space="preserve">年，并分别通过高级技师、技师技术等级考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三级、四级工勤技能岗位，须在本工种下一级岗位工作满</w:t>
      </w:r>
      <w:r>
        <w:rPr>
          <w:rFonts w:eastAsia="仿宋_GB2312" w:ascii="仿宋_GB2312" w:hAnsi="仿宋_GB2312"/>
          <w:sz w:val="28"/>
          <w:szCs w:val="28"/>
        </w:rPr>
        <w:t>5</w:t>
      </w:r>
      <w:r>
        <w:rPr>
          <w:rFonts w:ascii="仿宋_GB2312" w:hAnsi="仿宋_GB2312" w:eastAsia="仿宋_GB2312"/>
          <w:sz w:val="28"/>
          <w:szCs w:val="28"/>
        </w:rPr>
        <w:t xml:space="preserve">年，并分别通过高级工、中级工技术等级考核；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学徒（培训生）学习期满和工人见习、试用期满，通过初级工技术等级考核后，可确定为五级工勤技能岗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五、岗位设置的审核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 xml:space="preserve">国务院直属事业单位的岗位设置方案报人事部核准后实施。国务院各部门所属事业单位的岗位设置方案报主管部门审核汇总后，报人事部备案。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 xml:space="preserve">省（自治区、直辖市）政府直属事业单位的岗位设置方案报本地区人事厅（局）核准。省（自治区、直辖市）政府各部门所属事业单位的岗位设置方案经主管部门审核后，报本地区人事厅（局）核准。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 xml:space="preserve">地（市）政府直属事业单位的岗位设置方案报本地（市）政府人事行政部门核准。地（市）政府各部门所属事业单位的岗位设置方案经主管部门审核后，报本地（市）政府人事行政部门核准。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 xml:space="preserve">县（县级市、区）政府直属事业单位的岗位设置方案经县（县级市、区）政府人事行政部门审核后，报地区或设区的市政府人事行政部门核准。县（县级市、区）政府各部门所属事业单位的岗位设置方案经主管部门、县（县级市、区）政府人事行政部门审核汇总后，报地区或设区的市政府人事行政部门核准。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 xml:space="preserve">国务院直属机构中垂直管理的，其事业单位的岗位设置管理实施方案，报人事部备案后，由国务院直属机构组织实施。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实行省以下垂直管理的政府直属机构，其事业单位的岗位设置实施方案，报省（自治区、直辖市）人事厅（局）核准后，由该直属机构组织实施。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六、岗位聘用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 xml:space="preserve">事业单位按照《试行办法》和本实施意见、行业指导意见以及核准的岗位设置方案，根据按需设岗、竞聘上岗、按岗聘用的原则，确定具体岗位，明确岗位等级，聘用工作人员，签订聘用合同。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 xml:space="preserve">事业单位要严格按照岗位的职责任务和任职条件，按照不低于国家规定的基本条件的要求聘用人员。对确有真才实学，岗位急需且符合破格条件的，可以按照有关规定破格聘用。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 xml:space="preserve">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已经实行聘用制度，签订聘用合同的事业单位，可以根据《试行办法》、本实施意见及行业指导意见的要求，按照核准的岗位设置方案，对本单位现有人员确定不同等级的岗位，并变更合同相应的内容。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 xml:space="preserve">政府人事行政部门和事业单位主管部门对事业单位完成岗位设置、组织岗位聘用并签订聘用合同的情况进行认定。对符合政策规定，完成规范的岗位设置和岗位聘用的，根据所聘岗位确定岗位工资待遇。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 xml:space="preserve">各级政府人事行政部门、事业单位主管部门和事业单位要根据国家有关规定，使事业单位现有在册的正式工作人员，按照现聘职务或岗位进入相应等级的岗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各地区、各部门和事业单位必须严格把握政策，不得违反规定突破现有的职务数额，不得突击聘用人员，不得突击聘用职务。要采取措施严格限制专业技术高级、中级、初级岗位中高等级岗位的设置。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0. </w:t>
      </w:r>
      <w:r>
        <w:rPr>
          <w:rFonts w:ascii="仿宋_GB2312" w:hAnsi="仿宋_GB2312" w:eastAsia="仿宋_GB2312"/>
          <w:sz w:val="28"/>
          <w:szCs w:val="28"/>
        </w:rPr>
        <w:t xml:space="preserve">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七、专业技术一级岗位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 xml:space="preserve">专业技术一级岗位是国家专设的特级岗位。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 xml:space="preserve">专业技术一级岗位的任职应具有下列条件之一：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中国科学院院士、中国工程院院士；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在自然科学、工程技术、社会科学领域做出系统的、创造性的成就和重大贡献的专家、学者；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其他为国家做出重大贡献，享有盛誉，业内公认的一流人才。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 xml:space="preserve">专业技术一级岗位由国家实行总量控制和管理，按照以下基本程序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按照行政隶属关系，事业单位将符合专业技术一级岗位条件的人选逐级上报至省（自治区、直辖市）政府或国务院主管部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省（自治区、直辖市）政府或国务院主管部门对专业技术一级岗位人选进行审核后报人事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人事部会同有关部门对各地区、各部门上报的人选进行审核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确定专业技术一级岗位的具体办法另行制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八、组织实施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 xml:space="preserve">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 xml:space="preserve">事业单位要按照岗位设置管理的有关规定自主设置本单位的各类具体岗位，明确岗位等级。政府人事行政部门和事业单位主管部门要落实单位用人自主权，确保事业单位根据岗位的职责任务和任职条件自主聘用人员。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 xml:space="preserve">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 xml:space="preserve">鼓励有条件的地区、部门和事业单位建立岗位设置管理信息数据库，运用计算机信息化技术，提高事业单位岗位管理的信息化、规范化水平。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 xml:space="preserve">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 xml:space="preserve">各省（自治区、直辖市）人事厅（局）、国务院各部委和直属机构人事部门要结合实际，根据《试行办法》、本实施意见和行业指导意见，制定本地区、本部门具体的岗位设置管理实施意见，报人事部备案后组织实施。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0. </w:t>
      </w:r>
      <w:r>
        <w:rPr>
          <w:rFonts w:ascii="仿宋_GB2312" w:hAnsi="仿宋_GB2312" w:eastAsia="仿宋_GB2312"/>
          <w:sz w:val="28"/>
          <w:szCs w:val="28"/>
        </w:rPr>
        <w:t>本实施意见由人事部负责解释。</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9:00Z</dcterms:created>
  <dc:creator>微软用户</dc:creator>
  <dc:description/>
  <cp:keywords/>
  <dc:language>en-US</dc:language>
  <cp:lastModifiedBy>微软用户</cp:lastModifiedBy>
  <dcterms:modified xsi:type="dcterms:W3CDTF">2013-02-26T08:19:00Z</dcterms:modified>
  <cp:revision>2</cp:revision>
  <dc:subject/>
  <dc:title>公文向导</dc:title>
</cp:coreProperties>
</file>