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20" w:before="0" w:after="28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安徽省大学生就业服务平台（用人单位端）</w:t>
      </w:r>
    </w:p>
    <w:p>
      <w:pPr>
        <w:pStyle w:val="Style12"/>
        <w:widowControl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操作手册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省大学生就业服务平台（用人单位端）旨在搭建一个完善的高校招聘线上服务渠道，实现用人单位与高校之间的线上互动。用人单位完成平台注册后，同一账号可以在安徽省内各高校通用，避免了一校一账号的重复注册问题。平台可实现招聘信息和宣讲视频的发布、专场招聘会的预约、网络招聘会和校园双选会的申请、职业信息匹配、精准推送等功能，发布的招聘信息可同步推送院校的就业网和毕业生手机客户端，平台会进行信息匹配，精准推送信息至毕业生。用人单位招聘信息在全省高校内资源共享。</w:t>
      </w:r>
    </w:p>
    <w:p>
      <w:pPr>
        <w:pStyle w:val="Normal"/>
        <w:spacing w:lineRule="exact" w:line="440" w:before="156" w:after="15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功能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用人单位注册审核后，选择高校入驻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入驻后可以发布职位信息和宣讲视频、预约专场、参加校园和网络招聘会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查看全省高校毕业生资源和人才搜索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可在线投递简历、远程面试，可在线打印就业协议书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订阅服务，系统将职位信息与求职意向匹配后，精准推送到毕业生手机客户单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所有来自院校的审核都会收到短信通知。</w:t>
      </w:r>
    </w:p>
    <w:p>
      <w:pPr>
        <w:pStyle w:val="Style12"/>
        <w:widowControl/>
        <w:spacing w:lineRule="exact" w:line="520" w:before="312" w:after="312"/>
        <w:rPr/>
      </w:pPr>
      <w:bookmarkStart w:id="0" w:name="一"/>
      <w:r>
        <w:rPr>
          <w:rStyle w:val="3Char"/>
          <w:rFonts w:ascii="仿宋" w:hAnsi="仿宋" w:cs="仿宋" w:eastAsia="仿宋"/>
          <w:sz w:val="28"/>
          <w:szCs w:val="28"/>
        </w:rPr>
        <w:t>一、</w:t>
      </w:r>
      <w:bookmarkEnd w:id="0"/>
      <w:r>
        <w:rPr>
          <w:rStyle w:val="3Char"/>
          <w:rFonts w:ascii="仿宋" w:hAnsi="仿宋" w:cs="仿宋" w:eastAsia="仿宋"/>
          <w:sz w:val="28"/>
          <w:szCs w:val="28"/>
        </w:rPr>
        <w:t>用人单位登录</w:t>
      </w:r>
    </w:p>
    <w:p>
      <w:pPr>
        <w:pStyle w:val="Style12"/>
        <w:widowControl/>
        <w:spacing w:lineRule="exact" w:line="520" w:before="312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3Char"/>
          <w:rFonts w:eastAsia="仿宋" w:cs="仿宋" w:ascii="仿宋" w:hAnsi="仿宋"/>
          <w:sz w:val="28"/>
          <w:szCs w:val="28"/>
        </w:rPr>
        <w:t>(</w:t>
      </w:r>
      <w:r>
        <w:rPr>
          <w:rStyle w:val="3Char"/>
          <w:rFonts w:ascii="仿宋" w:hAnsi="仿宋" w:cs="仿宋" w:eastAsia="仿宋"/>
          <w:sz w:val="28"/>
          <w:szCs w:val="28"/>
        </w:rPr>
        <w:t>一</w:t>
      </w:r>
      <w:r>
        <w:rPr>
          <w:rStyle w:val="3Char"/>
          <w:rFonts w:eastAsia="仿宋" w:cs="仿宋" w:ascii="仿宋" w:hAnsi="仿宋"/>
          <w:sz w:val="28"/>
          <w:szCs w:val="28"/>
        </w:rPr>
        <w:t>)</w:t>
      </w:r>
      <w:r>
        <w:rPr>
          <w:rStyle w:val="3Char"/>
          <w:rFonts w:ascii="仿宋" w:hAnsi="仿宋" w:cs="仿宋" w:eastAsia="仿宋"/>
          <w:sz w:val="28"/>
          <w:szCs w:val="28"/>
        </w:rPr>
        <w:t>、注册</w:t>
      </w:r>
      <w:r>
        <w:fldChar w:fldCharType="begin"/>
      </w:r>
      <w:r>
        <w:rPr/>
        <w:instrText xml:space="preserve"> XE "一、关于注册和入驻高校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点击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安徽省大学生就业服务平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(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企业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)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进行网上注册。若首次注册平台，您的状态将处于待审核状态，平台将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内完成审核工作。审核通过后，您将会收到短信通知，您可以关注并重新登录平台检查审核的状态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用人单位端网址：</w:t>
      </w:r>
      <w:hyperlink r:id="rId3">
        <w:r>
          <w:rPr>
            <w:rStyle w:val="InternetLink"/>
            <w:rFonts w:cs="宋体;SimSun" w:ascii="宋体;SimSun" w:hAnsi="宋体;SimSun"/>
            <w:color w:val="FF0000"/>
          </w:rPr>
          <w:t>https://yun.ahbys.com/Company</w:t>
        </w:r>
      </w:hyperlink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用人单位信息审核包括信息平台的审核和入驻高校的审核两个过</w:t>
      </w:r>
      <w:r>
        <w:rPr>
          <w:rFonts w:ascii="仿宋" w:hAnsi="仿宋" w:cs="仿宋" w:eastAsia="仿宋"/>
          <w:b/>
          <w:bCs/>
          <w:sz w:val="28"/>
          <w:szCs w:val="28"/>
        </w:rPr>
        <w:t>程，</w:t>
      </w:r>
      <w:r>
        <w:rPr>
          <w:rFonts w:ascii="仿宋" w:hAnsi="仿宋" w:cs="仿宋" w:eastAsia="仿宋"/>
          <w:color w:val="000000"/>
          <w:sz w:val="28"/>
          <w:szCs w:val="28"/>
        </w:rPr>
        <w:t>在平台未审核之前，您不能进行任何的业务操作（发布信息和网络招聘会报名等）。</w:t>
      </w:r>
    </w:p>
    <w:p>
      <w:pPr>
        <w:pStyle w:val="Style12"/>
        <w:widowControl/>
        <w:spacing w:lineRule="exact" w:line="520" w:before="312" w:after="312"/>
        <w:rPr/>
      </w:pPr>
      <w:bookmarkStart w:id="1" w:name="二"/>
      <w:bookmarkEnd w:id="1"/>
      <w:r>
        <w:rPr>
          <w:rStyle w:val="3Char"/>
          <w:rFonts w:ascii="仿宋" w:hAnsi="仿宋" w:cs="仿宋" w:eastAsia="仿宋"/>
          <w:sz w:val="28"/>
          <w:szCs w:val="28"/>
        </w:rPr>
        <w:t>（二）、完善单位资料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bookmarkStart w:id="2" w:name="二"/>
      <w:bookmarkEnd w:id="2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上传营业执照和认证申请公函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填写单位所在地、单位性质、单位行业、单位地址、单位简介、单位联系人、单位联系电话、电子邮箱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写招聘专业、维护招聘职位类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用于精准职位推送和人才搜索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用人单位必须填写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位统一社会信用代码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函中的注册手机号必须与系统中的注册手机号一致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3" w:name="三"/>
      <w:bookmarkEnd w:id="3"/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入驻高校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4" w:name="三"/>
      <w:bookmarkEnd w:id="4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入驻高校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您期望入驻的高校，在入驻情况栏目中点击【申请入驻】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只有您的专业需求与高校专业设置匹配方可入驻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5" w:name="四"/>
      <w:bookmarkEnd w:id="5"/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招聘信息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bookmarkStart w:id="6" w:name="四"/>
      <w:bookmarkEnd w:id="6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招聘简章：包含单位介绍、单位文化、招聘流程、专业和岗位需求以及联系方式等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岗位信息：包含工作类型、工作地点、专业要求、薪资待遇和岗位要求等详细内容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只有状态是招聘中的信息，高校才能审核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招聘信息由每个高校独立审核，审核通过后方可出现在其院校就业信息网上和毕业生手机客户端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7" w:name="五"/>
      <w:bookmarkEnd w:id="7"/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参加网络招聘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8" w:name="五"/>
      <w:bookmarkEnd w:id="8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网络招聘会】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期望的高校去参加网络招聘会，点击我要报名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至少发布一条职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填写单位简介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列表中没有期望的院校，可能是院校暂未发布网络招聘会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在参会的过程中没有找到【提交审核】按钮，是因为您还没有发布招聘岗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9" w:name="六"/>
      <w:bookmarkEnd w:id="9"/>
      <w:r>
        <w:rPr>
          <w:rFonts w:ascii="仿宋" w:hAnsi="仿宋" w:cs="仿宋" w:eastAsia="仿宋"/>
          <w:b/>
          <w:color w:val="000000"/>
          <w:sz w:val="28"/>
          <w:szCs w:val="28"/>
        </w:rPr>
        <w:t>六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宣讲视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0" w:name="六"/>
      <w:bookmarkEnd w:id="10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空中宣讲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点击上传，填写视频主题、选择视频文件和视频封面图片</w:t>
      </w:r>
    </w:p>
    <w:p>
      <w:pPr>
        <w:pStyle w:val="Style12"/>
        <w:widowControl/>
        <w:spacing w:lineRule="exact" w:line="52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视频文件格式为</w:t>
      </w:r>
      <w:r>
        <w:rPr>
          <w:rFonts w:eastAsia="仿宋" w:cs="仿宋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" w:eastAsia="仿宋"/>
          <w:color w:val="000000"/>
          <w:sz w:val="28"/>
          <w:szCs w:val="28"/>
        </w:rPr>
        <w:t>，视频不能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视频封面尺寸比例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ahbys.com/company" TargetMode="External"/><Relationship Id="rId3" Type="http://schemas.openxmlformats.org/officeDocument/2006/relationships/hyperlink" Target="https://yun.ahbys.com/Company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9:00Z</dcterms:created>
  <dc:creator>Administrator</dc:creator>
  <dc:description/>
  <cp:keywords/>
  <dc:language>en-US</dc:language>
  <cp:lastModifiedBy>安庆 职院</cp:lastModifiedBy>
  <dcterms:modified xsi:type="dcterms:W3CDTF">2020-02-25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