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仿宋_GBK;微软雅黑" w:hAnsi="方正仿宋_GBK;微软雅黑" w:cs="宋体;SimSun"/>
          <w:kern w:val="0"/>
          <w:sz w:val="36"/>
          <w:szCs w:val="36"/>
        </w:rPr>
      </w:pPr>
      <w:r>
        <w:rPr>
          <w:rFonts w:ascii="方正仿宋_GBK;微软雅黑" w:hAnsi="方正仿宋_GBK;微软雅黑" w:cs="宋体;SimSun"/>
          <w:kern w:val="0"/>
          <w:sz w:val="36"/>
          <w:szCs w:val="36"/>
        </w:rPr>
        <w:t>安徽省</w:t>
      </w:r>
      <w:r>
        <w:rPr>
          <w:rFonts w:cs="宋体;SimSun" w:ascii="方正仿宋_GBK;微软雅黑" w:hAnsi="方正仿宋_GBK;微软雅黑"/>
          <w:kern w:val="0"/>
          <w:sz w:val="36"/>
          <w:szCs w:val="36"/>
        </w:rPr>
        <w:t>2016</w:t>
      </w:r>
      <w:r>
        <w:rPr>
          <w:rFonts w:ascii="方正仿宋_GBK;微软雅黑" w:hAnsi="方正仿宋_GBK;微软雅黑" w:cs="宋体;SimSun"/>
          <w:kern w:val="0"/>
          <w:sz w:val="36"/>
          <w:szCs w:val="36"/>
        </w:rPr>
        <w:t>届高校毕业生就业市场系列活动安排表</w:t>
      </w:r>
    </w:p>
    <w:p>
      <w:pPr>
        <w:pStyle w:val="Normal"/>
        <w:rPr>
          <w:rFonts w:ascii="方正仿宋_GBK;微软雅黑" w:hAnsi="方正仿宋_GBK;微软雅黑" w:cs="宋体;SimSun"/>
          <w:kern w:val="0"/>
          <w:sz w:val="21"/>
          <w:szCs w:val="21"/>
        </w:rPr>
      </w:pPr>
      <w:r>
        <w:rPr>
          <w:rFonts w:cs="宋体;SimSun" w:ascii="方正仿宋_GBK;微软雅黑" w:hAnsi="方正仿宋_GBK;微软雅黑"/>
          <w:kern w:val="0"/>
          <w:sz w:val="21"/>
          <w:szCs w:val="21"/>
        </w:rPr>
      </w:r>
    </w:p>
    <w:tbl>
      <w:tblPr>
        <w:tblW w:w="152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06"/>
        <w:gridCol w:w="5130"/>
        <w:gridCol w:w="2964"/>
        <w:gridCol w:w="2370"/>
        <w:gridCol w:w="1021"/>
        <w:gridCol w:w="1711"/>
      </w:tblGrid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市场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主办（协办）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宿州学院第十一届供需见面会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宿州市秋季人才交流大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宿州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宿州市人社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丁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7-287536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经济技术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秋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经济技术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院学生中心二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郑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63087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电子信息职业技术学院毕业生就业服务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292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机电职业技术学院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武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751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-3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警官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西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鲁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23369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“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百家优秀企业进校园”大型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南校区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77716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北师范大学信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滨湖校区校园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1-380535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林业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林业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院大礼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31476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园双选会财务类专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院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任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1710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冬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区图书馆一楼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15807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汽车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汽车专业专场招聘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汽车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综合楼三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9868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招聘会（第一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青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65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华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届秋季毕业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87280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联合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联合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东教学楼天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86263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“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百家优秀企业进校园”第二场大型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北校区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77716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冬季大型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磬苑校区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61383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就业联盟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师范大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芜湖市人才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花津校区大学生活动中心就业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1009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财经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财经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图书馆综合楼一楼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9083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锦绣校区大学生活动中心门前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3607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素质教育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66871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暨第二届校友企业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78643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南校区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9-2546526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芜湖市企业大型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芜湖市人力资源和社会保障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安徽商贸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7107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外国语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外国语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58906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文达信息工程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文达信息工程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田径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5836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邮电职业技术学院毕业生秋季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孙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2311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经济管理干部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经济管理干部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西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44288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职达校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前程无忧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餐饮中心四楼多功能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786432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铜陵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铜陵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                   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铜陵市人力资源和社会保障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翠湖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2-588197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北师范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北师范大学就业指导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思源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1-380240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建筑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南区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2806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“省人才校园行”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餐饮中心四楼多功能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78643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商贸职业技术学院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省内外企业大型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7107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鞍山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鞍山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邢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7650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池州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冬季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74887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河海大学文天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河海大学文天学院就业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冯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522206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职业技术学院毕业生就业“双选会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韦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218263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洽谈会（第一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市人力资源和社会保障局、安徽滁州职教集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385466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经济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42058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旅游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服务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旅游职业学院招生就业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钮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36609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广播影视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院内图书馆二、三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420025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涉外经济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涉外经济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尹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42058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28304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招聘会（第二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青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65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情系母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校友企业（单位）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本部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0501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商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教学楼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ABCD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曹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65930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交通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北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41714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大型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创业孵化基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万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86354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宣城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宣城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食堂一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3-339518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中国科学技术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届毕业生就业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西校区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0716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职业技术学院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第十二届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41782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校区主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90582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绿海商务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网络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绿海商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就业信息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席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89867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三联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图书馆门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3078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江淮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大型人才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龙河路校区生化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韩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0850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秀山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31569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（秋季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招生与就业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少荃湖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季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12905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秋季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师范学院龙山校区（敬敷广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30116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30011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峰校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琅琊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351078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洽谈会（第二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385466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工商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佳山校区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鲁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31196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素质教育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66871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本部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0501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巢湖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博学楼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丁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8236148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大型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室内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夏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5015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新闻出版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0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闻出版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1210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医科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本部运动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6105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医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医药类毕业生就业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龙湖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507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南医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滨江校区大学生室内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任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393253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幼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52013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程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春季市场服务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师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287141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（春季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招生与就业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梅山路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季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12905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8236412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春季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秀山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31569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经济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毕业生就业服务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文化广场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3641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医药高等专科学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30260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池州市人才交流大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09193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西湖校区教学主楼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武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259311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卫生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卫生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337518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9-259695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春季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素质教育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66871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安徽人口职业学院毕业生人才交流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人口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12677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医药高等专科学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校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操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483611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首场春季“双选会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校区主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90582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春季大型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磬苑校区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6138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春风行动”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春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本部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0501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城市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卫校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213039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亳州师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（专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亳州师范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534717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第二场春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校区主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90582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贸职业技术学院就业招聘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贸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80876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池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夏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09193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宿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7-360355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防科技职业学院军工行业和校友企业专场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柳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8317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澳科技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大型综合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澳科技职业学院就业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篮球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4799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职教集团成员单位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柳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8317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现代信息工程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实习、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现代信息工程职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就业指导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院大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410878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科技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673204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滨湖职业技术学院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滨湖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行知楼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382531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综合类单位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柳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8317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亳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大型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558706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际商务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上半年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63197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综合类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任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1710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经济技术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大学生实习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蚌埠经济技术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园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212567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徽商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徽商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58081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汽车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汽车专业专场招聘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汽车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综合楼三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98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2:00Z</dcterms:created>
  <dc:creator>尚昌庚</dc:creator>
  <dc:description/>
  <cp:keywords/>
  <dc:language>en-US</dc:language>
  <cp:lastModifiedBy>lenovo</cp:lastModifiedBy>
  <dcterms:modified xsi:type="dcterms:W3CDTF">2015-11-20T06:54:00Z</dcterms:modified>
  <cp:revision>38</cp:revision>
  <dc:subject/>
  <dc:title>皖教秘学〔201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