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3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为鼓励不同品牌的充分竞争，如某设备的某技术参数或要求属于个别品牌专有，则该技术参数及要求不具有限制性，谈判响应人可对该参数或要求进行适当调整，但这种调整整体上要优于或相当于竞争性谈判文件的相关要求，并说明调整理由，且该调整须经谈判小组审核认可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在采购活动开始前没有获准采购进口产品而开展采购活动的，视同为拒绝采购进口产品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根据“关于印发《政府采购进口产品管理办法》的通知”及“关于政府采购进口产品管理有关问题的通知”的相关规定：下列采购需求中标注进口产品的货物均已履行相关论证手续，经核准采购进口产品，但不限制满足</w:t>
      </w:r>
      <w:r>
        <w:rPr>
          <w:rFonts w:ascii="宋体" w:hAnsi="宋体" w:cs="宋体"/>
          <w:b/>
          <w:bCs/>
          <w:szCs w:val="21"/>
          <w:lang w:val="en-US" w:eastAsia="zh-CN"/>
        </w:rPr>
        <w:t>谈判</w:t>
      </w:r>
      <w:r>
        <w:rPr>
          <w:rFonts w:ascii="宋体" w:hAnsi="宋体" w:cs="宋体"/>
          <w:b/>
          <w:bCs/>
          <w:szCs w:val="21"/>
          <w:lang w:eastAsia="zh-CN"/>
        </w:rPr>
        <w:t>文件</w:t>
      </w:r>
      <w:r>
        <w:rPr>
          <w:rFonts w:ascii="宋体" w:hAnsi="宋体" w:cs="宋体"/>
          <w:b/>
          <w:bCs/>
          <w:szCs w:val="21"/>
        </w:rPr>
        <w:t>要求的国内产品参与竞争。未标注进口产品的货物均为拒绝采购进口产品。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成交人</w:t>
      </w:r>
      <w:r>
        <w:rPr>
          <w:rFonts w:ascii="宋体" w:hAnsi="宋体" w:cs="宋体"/>
          <w:b/>
          <w:bCs/>
          <w:szCs w:val="21"/>
        </w:rPr>
        <w:t>提供的货物为进口产品的，供货时须向采购人提供所投进口产品的海关报关单等证明材料。</w:t>
      </w:r>
    </w:p>
    <w:p>
      <w:pPr>
        <w:pStyle w:val="Heading3"/>
        <w:numPr>
          <w:ilvl w:val="0"/>
          <w:numId w:val="2"/>
        </w:numPr>
        <w:ind w:left="0" w:firstLine="472"/>
        <w:rPr>
          <w:rFonts w:cs="宋体"/>
          <w:bCs/>
          <w:color w:val="000000"/>
          <w:szCs w:val="24"/>
          <w:highlight w:val="none"/>
        </w:rPr>
      </w:pPr>
      <w:r>
        <w:rPr>
          <w:rFonts w:cs="宋体"/>
          <w:bCs/>
          <w:color w:val="000000"/>
          <w:szCs w:val="24"/>
        </w:rPr>
        <w:t>货物需求一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45"/>
        <w:gridCol w:w="4996"/>
        <w:gridCol w:w="719"/>
        <w:gridCol w:w="750"/>
        <w:gridCol w:w="783"/>
      </w:tblGrid>
      <w:tr>
        <w:trPr>
          <w:trHeight w:val="3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、利旧情况：</w:t>
            </w:r>
            <w:r>
              <w:rPr>
                <w:b w:val="false"/>
                <w:bCs w:val="false"/>
                <w:lang w:val="en-US" w:eastAsia="zh-CN"/>
              </w:rPr>
              <w:t>现有屏幕和教育局、市政府视频会议设备和视频网络专线以及音响设备。安装场地综合楼四楼第二会议室。项目完成后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现省教育厅、市政府、市教育局三种视频会议对接。</w:t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会议室系统升级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电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式机电脑主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酷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PU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i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G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ssd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6G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械硬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年上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显示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显示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光驱外置或内置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屏管理软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播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icrosoft office 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 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PPT </w:t>
            </w:r>
            <w:r>
              <w:rPr>
                <w:rFonts w:ascii="宋体" w:hAnsi="宋体" w:cs="宋体"/>
                <w:sz w:val="21"/>
                <w:szCs w:val="21"/>
              </w:rPr>
              <w:t>显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支持时钟、计时、天气预报显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支持外部视频信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T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-Video</w:t>
            </w:r>
            <w:r>
              <w:rPr>
                <w:rFonts w:ascii="宋体" w:hAnsi="宋体" w:cs="宋体"/>
                <w:sz w:val="21"/>
                <w:szCs w:val="21"/>
              </w:rPr>
              <w:t>、 复合视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播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支持多页面多分区节目编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软件提供了丰富灵活的视频切换功能、分区特效，以及三维特效动画，让显示屏的显示效果得到完美展现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系统软件可设置只读模式，支持不同权限设置，防止误操作；控制系统软件可设置多功能卡参数，可定时开关大屏电源，设置外接传感器的各种参数、通过控制系统软件快速调试主控，支持处理器软件快速调试，预存模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支持播放编辑节目，支持视频、音频、图像、文字、</w:t>
            </w:r>
            <w:r>
              <w:rPr>
                <w:rFonts w:eastAsia="宋体" w:cs="宋体" w:ascii="宋体" w:hAnsi="宋体"/>
                <w:sz w:val="21"/>
                <w:szCs w:val="21"/>
              </w:rPr>
              <w:t>Flash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if</w:t>
            </w:r>
            <w:r>
              <w:rPr>
                <w:rFonts w:ascii="宋体" w:hAnsi="宋体" w:cs="宋体"/>
                <w:sz w:val="21"/>
                <w:szCs w:val="21"/>
              </w:rPr>
              <w:t>等形式文件播放；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Microsoft Office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sz w:val="21"/>
                <w:szCs w:val="21"/>
              </w:rPr>
              <w:t>显示；支持时钟、计时、网页、表格、数据库、天气预报显示；支持外部视频、环境信息、体育比分、桌面拷贝播放；支持多页面多分区节目编辑；支持三维特效动画、分区特效等功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软件使用需要提供免费培训承诺，三年免费维护服务承诺，响应文件中提供承诺函加盖谈判响应人公章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次召开视频会前进行调试，会议开始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到现场进行维护，做到随叫随到（含周末和节假日）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响应文件中提供承诺函加盖谈判响应人公章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关机后，可完全关断输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设有安全锁，供手动紧急控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保护功放和喇叭免受电源冲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每路插座最大容量达</w:t>
            </w:r>
            <w:r>
              <w:rPr>
                <w:rFonts w:eastAsia="宋体" w:cs="宋体" w:ascii="宋体" w:hAnsi="宋体"/>
                <w:sz w:val="21"/>
                <w:szCs w:val="21"/>
              </w:rPr>
              <w:t>3KVA</w:t>
            </w:r>
            <w:r>
              <w:rPr>
                <w:rFonts w:ascii="宋体" w:hAnsi="宋体" w:cs="宋体"/>
                <w:sz w:val="21"/>
                <w:szCs w:val="21"/>
              </w:rPr>
              <w:t>，总容量达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KVA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按顺序开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关闭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路设备电源，保护电网不受冲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此机电源输入电缆线直接与工业用电器自动空气开关连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带紧急触发接口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当本机检测到短路激活信号时，自动顺序打开各路电源，短路信号消除后，自动顺序关闭电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作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根据现场定制和安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路改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现场实际，按照实际需要对原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视频会议系统线路进行改造，包括线材和管材。施工结束后确保原有安庆市教育局、安庆市政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视频会议系统和新建安徽省教育厅视频会议系统等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视频会议系统正常互联互通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辅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sz w:val="21"/>
                <w:szCs w:val="21"/>
              </w:rPr>
              <w:t>线槽及线管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现场测试安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调试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三、</w:t>
            </w:r>
            <w:r>
              <w:rPr>
                <w:b/>
                <w:bCs/>
              </w:rPr>
              <w:t>省厅视频会议系统</w:t>
            </w:r>
          </w:p>
        </w:tc>
      </w:tr>
      <w:tr>
        <w:trPr>
          <w:trHeight w:val="45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淸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摄像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高清视频终端能直接对接的摄像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支持图像倒转功能，方便摄像机安装在天花板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支持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像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2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O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像芯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K30/60f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0P 50/60f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0i 50/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0p 25/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0P50/60f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频输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支持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倍光学变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支持最大水平视角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支持最大垂直视角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水平转动范围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/-17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垂直转动范围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/- 3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本地预置位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支持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高清视频输出接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支持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S-23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制接口，支持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ISC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控制协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支持本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接口软件升级功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响应文件中提供第三方检测报告复印件加盖谈判响应人公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提供原厂三年免费保修服务承诺函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高淸视频会议电视终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采用嵌入式操作系统</w:t>
            </w:r>
            <w:r>
              <w:rPr/>
              <w:t>，非</w:t>
            </w:r>
            <w:r>
              <w:rPr/>
              <w:t>PC</w:t>
            </w:r>
            <w:r>
              <w:rPr/>
              <w:t>、工控机架构，所投产品必须</w:t>
            </w:r>
            <w:r>
              <w:rPr>
                <w:lang w:val="en-US" w:eastAsia="zh-CN"/>
              </w:rPr>
              <w:t>能</w:t>
            </w:r>
            <w:r>
              <w:rPr/>
              <w:t>与</w:t>
            </w:r>
            <w:r>
              <w:rPr>
                <w:lang w:val="en-US" w:eastAsia="zh-CN"/>
              </w:rPr>
              <w:t>安徽省教育视频会议系统硬件对接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确保与安徽省教育厅视频会议系统对接顺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支持</w:t>
            </w:r>
            <w:r>
              <w:rPr/>
              <w:t>ITU-T H.323</w:t>
            </w:r>
            <w:r>
              <w:rPr/>
              <w:t>、</w:t>
            </w:r>
            <w:r>
              <w:rPr/>
              <w:t>IETF SIP</w:t>
            </w:r>
            <w:r>
              <w:rPr/>
              <w:t>协议，具有良好的兼容性和开放性。支持并提供</w:t>
            </w:r>
            <w:r>
              <w:rPr/>
              <w:t>64Kbps-8Mbps</w:t>
            </w:r>
            <w:r>
              <w:rPr/>
              <w:t>接入速率。支持</w:t>
            </w:r>
            <w:r>
              <w:rPr/>
              <w:t>IPV4</w:t>
            </w:r>
            <w:r>
              <w:rPr/>
              <w:t>和</w:t>
            </w:r>
            <w:r>
              <w:rPr/>
              <w:t>IPV6</w:t>
            </w:r>
            <w:r>
              <w:rPr/>
              <w:t>双协议栈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支持</w:t>
            </w:r>
            <w:r>
              <w:rPr/>
              <w:t>H.265</w:t>
            </w:r>
            <w:r>
              <w:rPr/>
              <w:t>、</w:t>
            </w:r>
            <w:r>
              <w:rPr/>
              <w:t>H.264 HP</w:t>
            </w:r>
            <w:r>
              <w:rPr/>
              <w:t>、</w:t>
            </w:r>
            <w:r>
              <w:rPr/>
              <w:t>H.264 BP</w:t>
            </w:r>
            <w:r>
              <w:rPr/>
              <w:t>、</w:t>
            </w:r>
            <w:r>
              <w:rPr/>
              <w:t>H.263</w:t>
            </w:r>
            <w:r>
              <w:rPr/>
              <w:t>、</w:t>
            </w:r>
            <w:r>
              <w:rPr/>
              <w:t>H.264 SVC</w:t>
            </w:r>
            <w:r>
              <w:rPr/>
              <w:t>等图像编码协议。</w:t>
            </w:r>
            <w:r>
              <w:rPr>
                <w:b/>
                <w:bCs/>
                <w:lang w:val="en-US" w:eastAsia="zh-CN"/>
              </w:rPr>
              <w:t>响应文件中</w:t>
            </w:r>
            <w:r>
              <w:rPr>
                <w:b/>
                <w:bCs/>
              </w:rPr>
              <w:t>须提供第三方机构检测报告</w:t>
            </w:r>
            <w:r>
              <w:rPr>
                <w:b/>
                <w:bCs/>
                <w:lang w:val="en-US" w:eastAsia="zh-CN"/>
              </w:rPr>
              <w:t>复印件加盖谈判响应人公章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支持</w:t>
            </w:r>
            <w:r>
              <w:rPr/>
              <w:t>4K30fps</w:t>
            </w:r>
            <w:r>
              <w:rPr/>
              <w:t>、</w:t>
            </w:r>
            <w:r>
              <w:rPr/>
              <w:t>1080P 50/60 fps</w:t>
            </w:r>
            <w:r>
              <w:rPr/>
              <w:t>、</w:t>
            </w:r>
            <w:r>
              <w:rPr/>
              <w:t>1080P 25/30 fps</w:t>
            </w:r>
            <w:r>
              <w:rPr/>
              <w:t>、</w:t>
            </w:r>
            <w:r>
              <w:rPr/>
              <w:t>720P 50/ 60 fps</w:t>
            </w:r>
            <w:r>
              <w:rPr/>
              <w:t>、</w:t>
            </w:r>
            <w:r>
              <w:rPr/>
              <w:t>720P 25/30 fps</w:t>
            </w:r>
            <w:r>
              <w:rPr/>
              <w:t>、</w:t>
            </w:r>
            <w:r>
              <w:rPr/>
              <w:t>4CIF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IF</w:t>
            </w:r>
            <w:r>
              <w:rPr/>
              <w:t>等分辨率。本次项目所投终端要求配置</w:t>
            </w:r>
            <w:r>
              <w:rPr/>
              <w:t>1080P30fps</w:t>
            </w:r>
            <w:r>
              <w:rPr/>
              <w:t>对称编解码能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支持</w:t>
            </w:r>
            <w:r>
              <w:rPr/>
              <w:t>G.711</w:t>
            </w:r>
            <w:r>
              <w:rPr/>
              <w:t>、</w:t>
            </w:r>
            <w:r>
              <w:rPr/>
              <w:t>G.722</w:t>
            </w:r>
            <w:r>
              <w:rPr/>
              <w:t>、</w:t>
            </w:r>
            <w:r>
              <w:rPr/>
              <w:t>G.722.1C</w:t>
            </w:r>
            <w:r>
              <w:rPr/>
              <w:t>、</w:t>
            </w:r>
            <w:r>
              <w:rPr/>
              <w:t>G.729A</w:t>
            </w:r>
            <w:r>
              <w:rPr/>
              <w:t>、</w:t>
            </w:r>
            <w:r>
              <w:rPr/>
              <w:t>Opus</w:t>
            </w:r>
            <w:r>
              <w:rPr/>
              <w:t>、</w:t>
            </w:r>
            <w:r>
              <w:rPr/>
              <w:t>AAC LD</w:t>
            </w:r>
            <w:r>
              <w:rPr/>
              <w:t>等音频协议，支持双声道立体声功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支持</w:t>
            </w:r>
            <w:r>
              <w:rPr/>
              <w:t>H.239</w:t>
            </w:r>
            <w:r>
              <w:rPr/>
              <w:t>和</w:t>
            </w:r>
            <w:r>
              <w:rPr/>
              <w:t>BFCP</w:t>
            </w:r>
            <w:r>
              <w:rPr/>
              <w:t>双流协议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7</w:t>
            </w:r>
            <w:r>
              <w:rPr/>
              <w:t>、支持在</w:t>
            </w:r>
            <w:r>
              <w:rPr/>
              <w:t>H.264</w:t>
            </w:r>
            <w:r>
              <w:rPr/>
              <w:t>会议下，支持主流达到</w:t>
            </w:r>
            <w:r>
              <w:rPr/>
              <w:t>1080P60fps</w:t>
            </w:r>
            <w:r>
              <w:rPr/>
              <w:t>情况下，辅流同时达到</w:t>
            </w:r>
            <w:r>
              <w:rPr/>
              <w:t>1080P60fps</w:t>
            </w:r>
            <w:r>
              <w:rPr/>
              <w:t>；在</w:t>
            </w:r>
            <w:r>
              <w:rPr/>
              <w:t>H.265</w:t>
            </w:r>
            <w:r>
              <w:rPr/>
              <w:t>会议下，支持主流达到</w:t>
            </w:r>
            <w:r>
              <w:rPr/>
              <w:t>4K30fps</w:t>
            </w:r>
            <w:r>
              <w:rPr/>
              <w:t>情况下，辅流同时达到</w:t>
            </w:r>
            <w:r>
              <w:rPr/>
              <w:t xml:space="preserve">4K30fps </w:t>
            </w:r>
            <w:r>
              <w:rPr/>
              <w:t>。</w:t>
            </w:r>
            <w:r>
              <w:rPr>
                <w:b/>
                <w:bCs/>
                <w:lang w:val="en-US" w:eastAsia="zh-CN"/>
              </w:rPr>
              <w:t>响应文件中</w:t>
            </w:r>
            <w:r>
              <w:rPr>
                <w:b/>
                <w:bCs/>
              </w:rPr>
              <w:t>须提供第三方机构检测报告</w:t>
            </w:r>
            <w:r>
              <w:rPr>
                <w:b/>
                <w:bCs/>
                <w:lang w:val="en-US" w:eastAsia="zh-CN"/>
              </w:rPr>
              <w:t>复印件加盖谈判响应人公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支持无线双流功能，兼容</w:t>
            </w:r>
            <w:r>
              <w:rPr/>
              <w:t>Windows</w:t>
            </w:r>
            <w:r>
              <w:rPr/>
              <w:t>、</w:t>
            </w:r>
            <w:r>
              <w:rPr/>
              <w:t>MAC</w:t>
            </w:r>
            <w:r>
              <w:rPr/>
              <w:t>操作系统，</w:t>
            </w:r>
            <w:r>
              <w:rPr/>
              <w:t>PC</w:t>
            </w:r>
            <w:r>
              <w:rPr/>
              <w:t>可通过</w:t>
            </w:r>
            <w:r>
              <w:rPr/>
              <w:t>Wi-Fi</w:t>
            </w:r>
            <w:r>
              <w:rPr/>
              <w:t>或有线网络将桌面内容作为双流发送给远端会场，视频清晰度不少于</w:t>
            </w:r>
            <w:r>
              <w:rPr/>
              <w:t>1080P</w:t>
            </w:r>
            <w:r>
              <w:rPr/>
              <w:t>，支持音频共享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提供至少</w:t>
            </w:r>
            <w:r>
              <w:rPr/>
              <w:t>3</w:t>
            </w:r>
            <w:r>
              <w:rPr/>
              <w:t>路高清视频输入接口、至少</w:t>
            </w:r>
            <w:r>
              <w:rPr/>
              <w:t>2</w:t>
            </w:r>
            <w:r>
              <w:rPr/>
              <w:t>路高清视频输出接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支持</w:t>
            </w:r>
            <w:r>
              <w:rPr/>
              <w:t>4K30fps</w:t>
            </w:r>
            <w:r>
              <w:rPr/>
              <w:t>视频信号远距离传输，通过以太网线无须增加额外设备，传输距离不少于</w:t>
            </w:r>
            <w:r>
              <w:rPr/>
              <w:t>120</w:t>
            </w:r>
            <w:r>
              <w:rPr/>
              <w:t>米，方便大型会议室摄像机远距离布置。</w:t>
            </w:r>
            <w:r>
              <w:rPr>
                <w:b/>
                <w:bCs/>
                <w:lang w:val="en-US" w:eastAsia="zh-CN"/>
              </w:rPr>
              <w:t>响应文件中</w:t>
            </w:r>
            <w:r>
              <w:rPr>
                <w:b/>
                <w:bCs/>
              </w:rPr>
              <w:t>须提供第三方机构检测报告</w:t>
            </w:r>
            <w:r>
              <w:rPr>
                <w:b/>
                <w:bCs/>
                <w:lang w:val="en-US" w:eastAsia="zh-CN"/>
              </w:rPr>
              <w:t>复印件加盖谈判响应人公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、提供至少</w:t>
            </w:r>
            <w:r>
              <w:rPr/>
              <w:t>5</w:t>
            </w:r>
            <w:r>
              <w:rPr/>
              <w:t>路音频输入接口、至少</w:t>
            </w:r>
            <w:r>
              <w:rPr/>
              <w:t>6</w:t>
            </w:r>
            <w:r>
              <w:rPr/>
              <w:t>路音频输出接口，至少具备卡侬头、</w:t>
            </w:r>
            <w:r>
              <w:rPr/>
              <w:t>RCA</w:t>
            </w:r>
            <w:r>
              <w:rPr/>
              <w:t>等音频接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、支持摄像头一线连接终端，实现同时传输视频信号、控制信号和摄像头供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、支持不少于</w:t>
            </w:r>
            <w:r>
              <w:rPr/>
              <w:t>2</w:t>
            </w:r>
            <w:r>
              <w:rPr/>
              <w:t>个</w:t>
            </w:r>
            <w:r>
              <w:rPr/>
              <w:t>10M/100M/1000M</w:t>
            </w:r>
            <w:r>
              <w:rPr/>
              <w:t>自适应网口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、支持</w:t>
            </w:r>
            <w:r>
              <w:rPr/>
              <w:t>2.4GHz</w:t>
            </w:r>
            <w:r>
              <w:rPr/>
              <w:t>、</w:t>
            </w:r>
            <w:r>
              <w:rPr/>
              <w:t>5GHz</w:t>
            </w:r>
            <w:r>
              <w:rPr/>
              <w:t>双频接入，同时支持</w:t>
            </w:r>
            <w:r>
              <w:rPr/>
              <w:t>Wi-Fi</w:t>
            </w:r>
            <w:r>
              <w:rPr/>
              <w:t>热点及客户端模式，满足通过无线网络进行视音频通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、支持并配置触控平板，采用不小于</w:t>
            </w:r>
            <w:r>
              <w:rPr/>
              <w:t>10</w:t>
            </w:r>
            <w:r>
              <w:rPr/>
              <w:t>英寸尺寸的</w:t>
            </w:r>
            <w:r>
              <w:rPr/>
              <w:t>IPS</w:t>
            </w:r>
            <w:r>
              <w:rPr/>
              <w:t>触控屏，分辨率不小于</w:t>
            </w:r>
            <w:r>
              <w:rPr/>
              <w:t>1920*1200</w:t>
            </w:r>
            <w:r>
              <w:rPr/>
              <w:t>，像素密度不小于</w:t>
            </w:r>
            <w:r>
              <w:rPr/>
              <w:t>220PPI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16</w:t>
            </w:r>
            <w:r>
              <w:rPr/>
              <w:t>、具备良好的网络适应性，</w:t>
            </w:r>
            <w:r>
              <w:rPr/>
              <w:t>30%</w:t>
            </w:r>
            <w:r>
              <w:rPr/>
              <w:t>的网络丢包下，图像流畅、清晰、无卡顿、无马赛克现象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17</w:t>
            </w:r>
            <w:r>
              <w:rPr/>
              <w:t>、支持</w:t>
            </w:r>
            <w:r>
              <w:rPr/>
              <w:t>1Mbps</w:t>
            </w:r>
            <w:r>
              <w:rPr/>
              <w:t>会议带宽下，实现</w:t>
            </w:r>
            <w:r>
              <w:rPr/>
              <w:t>4K30fps</w:t>
            </w:r>
            <w:r>
              <w:rPr/>
              <w:t>帧图像格式编解码；支持</w:t>
            </w:r>
            <w:r>
              <w:rPr/>
              <w:t>512Kbps</w:t>
            </w:r>
            <w:r>
              <w:rPr/>
              <w:t>会议带宽下，实现</w:t>
            </w:r>
            <w:r>
              <w:rPr/>
              <w:t>1080P60</w:t>
            </w:r>
            <w:r>
              <w:rPr/>
              <w:t>帧图像格式编解码；</w:t>
            </w:r>
            <w:r>
              <w:rPr/>
              <w:t>384Kbps</w:t>
            </w:r>
            <w:r>
              <w:rPr/>
              <w:t>会议带宽下，实现</w:t>
            </w:r>
            <w:r>
              <w:rPr/>
              <w:t>1080P30</w:t>
            </w:r>
            <w:r>
              <w:rPr/>
              <w:t>帧图像格式编解码；</w:t>
            </w:r>
            <w:r>
              <w:rPr/>
              <w:t>256Kbps</w:t>
            </w:r>
            <w:r>
              <w:rPr/>
              <w:t>会议带宽下，实现</w:t>
            </w:r>
            <w:r>
              <w:rPr/>
              <w:t>720P30</w:t>
            </w:r>
            <w:r>
              <w:rPr/>
              <w:t>帧图像格式编解码</w:t>
            </w:r>
            <w:r>
              <w:rPr>
                <w:lang w:eastAsia="zh-CN"/>
              </w:rPr>
              <w:t>，</w:t>
            </w:r>
            <w:r>
              <w:rPr>
                <w:b/>
                <w:bCs/>
                <w:lang w:val="en-US" w:eastAsia="zh-CN"/>
              </w:rPr>
              <w:t>响应文件中</w:t>
            </w:r>
            <w:r>
              <w:rPr>
                <w:b/>
                <w:bCs/>
              </w:rPr>
              <w:t>须提供第三方机构检测报告</w:t>
            </w:r>
            <w:r>
              <w:rPr>
                <w:b/>
                <w:bCs/>
                <w:lang w:val="en-US" w:eastAsia="zh-CN"/>
              </w:rPr>
              <w:t>复印件加盖谈判响应人公章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/>
              <w:t>18</w:t>
            </w:r>
            <w:r>
              <w:rPr/>
              <w:t>、</w:t>
            </w:r>
            <w:r>
              <w:rPr>
                <w:b/>
                <w:bCs/>
                <w:lang w:val="en-US" w:eastAsia="zh-CN"/>
              </w:rPr>
              <w:t>响应文件中</w:t>
            </w:r>
            <w:r>
              <w:rPr>
                <w:b/>
                <w:bCs/>
              </w:rPr>
              <w:t>须提供设备入网证、</w:t>
            </w:r>
            <w:r>
              <w:rPr>
                <w:b/>
                <w:bCs/>
              </w:rPr>
              <w:t>3C</w:t>
            </w:r>
            <w:r>
              <w:rPr>
                <w:b/>
                <w:bCs/>
              </w:rPr>
              <w:t>证书</w:t>
            </w:r>
            <w:r>
              <w:rPr>
                <w:b/>
                <w:bCs/>
                <w:lang w:val="en-US" w:eastAsia="zh-CN"/>
              </w:rPr>
              <w:t>复印件加盖谈判响应人公章。</w:t>
            </w:r>
          </w:p>
          <w:p>
            <w:pPr>
              <w:pStyle w:val="Footer"/>
              <w:spacing w:lineRule="auto" w:line="36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响应文件中提供原厂三年免费保修服务承诺函加盖谈判响应人公章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摄像机信号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六类网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摄像机电源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摄像机电源延长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说明：谈判响应人的谈判响应文件必须标明所投货物的品牌与参数，保证原厂正品供货，提供相关资料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次采购最高限价：人民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玖万陆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整（￥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6000.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）</w:t>
            </w:r>
          </w:p>
        </w:tc>
      </w:tr>
    </w:tbl>
    <w:p>
      <w:pPr>
        <w:pStyle w:val="Heading3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Heading3"/>
        <w:ind w:firstLine="472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二、人员培训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货物安装、调试、验收合格后，成交人应对采购人的相关人员进行免费现场培训。培训内容包括基本操作、保养维修、常见故障及解决办法等。</w:t>
      </w:r>
    </w:p>
    <w:p>
      <w:pPr>
        <w:pStyle w:val="Heading3"/>
        <w:ind w:firstLine="472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三、货物质量及售后服务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货物质量：成交人提供的货物必须是全新、原装、合格正品，完全符合国家规定的质量标准和厂方的标准。货物完好，配件齐全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保修及售后服务：依据商品的保修条款及售后服务条款，提供原厂质保，质保期按照国家规定，且不低于所供品牌向用户承诺的质保期限，竞争性谈判文件另有约定的从其约定。质保期从货物验收合格后算起。</w:t>
      </w:r>
    </w:p>
    <w:p>
      <w:pPr>
        <w:pStyle w:val="Heading3"/>
        <w:ind w:firstLine="472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四、验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成交人和采购人双方共同实施验收工作，结果和验收报告经双方确认后生效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56:48Z</dcterms:created>
  <dc:creator>Administrator</dc:creator>
  <dc:description/>
  <dc:language>en-US</dc:language>
  <cp:lastModifiedBy>NTKO</cp:lastModifiedBy>
  <dcterms:modified xsi:type="dcterms:W3CDTF">2022-05-19T0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EC1DB7BCC4FDCA7582B97FDE49D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