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宋体;SimSun"/>
          <w:b/>
          <w:b/>
          <w:bCs/>
          <w:color w:val="C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C00000"/>
          <w:kern w:val="0"/>
          <w:sz w:val="36"/>
          <w:szCs w:val="36"/>
        </w:rPr>
        <w:t>温馨提示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体检地址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安庆市大观区关岳庙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安庆市第二人民医院健康管理中心（医院大门进入院内，电子大屏幕左侧  一楼）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乘车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路线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安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路公交车 （市二院站下），市区线路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6:08-20:00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狮子山公园—大王庙—大观亭街—大观亭小区—德宽路—四方城—市二院—拐角头—孝肃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绿源电动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吴越街—市一院—中北巴士—菱湖—市民广场—市人才市场—水上公园—市府路口—高花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星大酒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黄土坑—毛纺厂—四八一二—市四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八五厂—华林公司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1360</wp:posOffset>
            </wp:positionH>
            <wp:positionV relativeFrom="paragraph">
              <wp:posOffset>250825</wp:posOffset>
            </wp:positionV>
            <wp:extent cx="4166235" cy="27793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2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安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路公交车（拐角头站下），市区线路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6:20-17:30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花小区—水上分局—迎江寺—港口—汽车站—市一院—吴越街—孝肃路（绿源电动车）—拐角头—北正街—白鳍豚天桥—市府路口—高花亭—五里墩—腈北路东—腈北路中—腈北路西—陵园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090</wp:posOffset>
            </wp:positionH>
            <wp:positionV relativeFrom="paragraph">
              <wp:posOffset>245110</wp:posOffset>
            </wp:positionV>
            <wp:extent cx="4144645" cy="2797175"/>
            <wp:effectExtent l="0" t="0" r="0" b="0"/>
            <wp:wrapSquare wrapText="bothSides"/>
            <wp:docPr id="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安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路公交车，市区线路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6:02-22:00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安庆职院—新桥—外国语学校—辉煌小区—机场—机场村委会—长青—化肥厂—石油站—迎江区政府—红旗小区—安庆八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美乐球台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龙狮桥—棋盘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华棋口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益盛商场—康熙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华康电脑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一院—吴越街—孝肃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绿源电动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拐角头—北正街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045</wp:posOffset>
            </wp:positionH>
            <wp:positionV relativeFrom="paragraph">
              <wp:posOffset>176530</wp:posOffset>
            </wp:positionV>
            <wp:extent cx="4494530" cy="2837815"/>
            <wp:effectExtent l="0" t="0" r="0" b="0"/>
            <wp:wrapSquare wrapText="bothSides"/>
            <wp:docPr id="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停车便利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三官塘停车场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离二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处有一个三官塘停车场，三官塘停车场东至安徽省安庆监狱关岳庙街监区，南至现状小区，西至西苑小区，建设立体机械停车库和生态地面停车场，总用地面积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745.3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，总建筑面积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8557.26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，计容建筑面积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8349.65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，建筑密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.42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容积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总停车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。</w:t>
      </w:r>
      <w:r>
        <w:rPr>
          <w:rFonts w:ascii="仿宋" w:hAnsi="仿宋" w:cs="仿宋" w:eastAsia="仿宋"/>
          <w:sz w:val="32"/>
          <w:szCs w:val="32"/>
        </w:rPr>
        <w:t>最大程度解决老城区停车不方便的问题。</w:t>
      </w:r>
    </w:p>
    <w:p>
      <w:pPr>
        <w:pStyle w:val="Default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10795</wp:posOffset>
            </wp:positionV>
            <wp:extent cx="5179060" cy="2788920"/>
            <wp:effectExtent l="0" t="0" r="0" b="0"/>
            <wp:wrapNone/>
            <wp:docPr id="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781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26035</wp:posOffset>
            </wp:positionV>
            <wp:extent cx="5179060" cy="2917190"/>
            <wp:effectExtent l="0" t="0" r="0" b="0"/>
            <wp:wrapNone/>
            <wp:docPr id="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5972" r="-7" b="1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院内停车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890" cy="30118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二院体检中心平面布置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7160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（四）安庆市第二人民医院健康管理中心咨询电话：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556-55260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21298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6:00Z</dcterms:created>
  <dc:creator>dell</dc:creator>
  <dc:description/>
  <dc:language>en-US</dc:language>
  <cp:lastModifiedBy>dell</cp:lastModifiedBy>
  <dcterms:modified xsi:type="dcterms:W3CDTF">2024-10-22T08:47:00Z</dcterms:modified>
  <cp:revision>2</cp:revision>
  <dc:subject/>
  <dc:title/>
</cp:coreProperties>
</file>