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职业技术学院大学生暑期社会实践活动小分队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系部：　　　　　　　　　　　　　　　　　　　　　　填表日期：　　　年　月　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420"/>
        <w:gridCol w:w="900"/>
        <w:gridCol w:w="1620"/>
        <w:gridCol w:w="2160"/>
      </w:tblGrid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员名单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活动准备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困难预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果预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形式与过程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终效果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成果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影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验教训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总支审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注：此表一式两份，一份由团总支留存，一份交院团委　　　　　　院团委制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56:00Z</dcterms:created>
  <dc:creator>walkinnet</dc:creator>
  <dc:description/>
  <cp:keywords/>
  <dc:language>en-US</dc:language>
  <cp:lastModifiedBy>walkinnet</cp:lastModifiedBy>
  <dcterms:modified xsi:type="dcterms:W3CDTF">2008-06-23T08:54:00Z</dcterms:modified>
  <cp:revision>3</cp:revision>
  <dc:subject/>
  <dc:title>安庆职业技术学院大学生暑期社会实践活动小分队登记表</dc:title>
</cp:coreProperties>
</file>