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4-2015</w:t>
      </w:r>
      <w:r>
        <w:rPr>
          <w:rFonts w:ascii="黑体;SimHei" w:hAnsi="黑体;SimHei" w:eastAsia="黑体;SimHei"/>
          <w:b/>
          <w:bCs/>
          <w:sz w:val="44"/>
        </w:rPr>
        <w:t>学年第一学期计算机中心实训机房课表</w:t>
      </w:r>
      <w:r>
        <w:rPr>
          <w:rFonts w:eastAsia="黑体;SimHei" w:ascii="黑体;SimHei" w:hAnsi="黑体;SimHei"/>
          <w:b/>
          <w:bCs/>
          <w:sz w:val="44"/>
        </w:rPr>
        <w:t>(2014.10.10</w:t>
      </w:r>
      <w:r>
        <w:rPr>
          <w:rFonts w:ascii="黑体;SimHei" w:hAnsi="黑体;SimHei" w:eastAsia="黑体;SimHei"/>
          <w:b/>
          <w:bCs/>
          <w:sz w:val="44"/>
        </w:rPr>
        <w:t>更新</w:t>
      </w:r>
      <w:r>
        <w:rPr>
          <w:rFonts w:eastAsia="黑体;SimHei" w:ascii="黑体;SimHei" w:hAnsi="黑体;SimHei"/>
          <w:b/>
          <w:bCs/>
          <w:sz w:val="44"/>
        </w:rPr>
        <w:t>)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9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中韩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支付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P0"/>
              <w:rPr>
                <w:b/>
                <w:b/>
              </w:rPr>
            </w:pPr>
            <w:r>
              <w:rPr/>
              <w:t xml:space="preserve">403(3)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贸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王厚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书籍装帧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P0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书籍装帧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P0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5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言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设计表现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奕胜</w:t>
            </w:r>
          </w:p>
          <w:p>
            <w:pPr>
              <w:pStyle w:val="P0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峰</w:t>
            </w:r>
          </w:p>
          <w:p>
            <w:pPr>
              <w:pStyle w:val="P0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P0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ASTER 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凌燕</w:t>
            </w:r>
          </w:p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P0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5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设计表现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朱弘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P0"/>
              <w:rPr>
                <w:sz w:val="18"/>
                <w:szCs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中韩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妍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（单）刘峰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52</w:t>
            </w:r>
            <w:r>
              <w:rPr>
                <w:sz w:val="18"/>
                <w:szCs w:val="18"/>
              </w:rPr>
              <w:t>人（双）刘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P0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桂小玲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设计表现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支付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金弟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页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嫒嫒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书籍装帧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P0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书籍装帧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规划</w:t>
            </w:r>
            <w:r>
              <w:rPr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页设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嫒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基础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金弟</w:t>
            </w:r>
          </w:p>
          <w:p>
            <w:pPr>
              <w:pStyle w:val="P0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建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言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设计表现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奕胜</w:t>
            </w:r>
          </w:p>
          <w:p>
            <w:pPr>
              <w:pStyle w:val="P0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Normal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P0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基础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金弟</w:t>
            </w:r>
          </w:p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P0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5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设计表现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朱弘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P0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监理</w:t>
            </w:r>
            <w:r>
              <w:rPr>
                <w:sz w:val="18"/>
                <w:szCs w:val="18"/>
              </w:rPr>
              <w:t>1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 xml:space="preserve">302 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设计表现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纺织合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仿真操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 64 </w:t>
            </w:r>
            <w:r>
              <w:rPr>
                <w:sz w:val="18"/>
                <w:szCs w:val="18"/>
              </w:rPr>
              <w:t>朱镇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中韩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55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P0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站建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妍</w:t>
            </w:r>
          </w:p>
          <w:p>
            <w:pPr>
              <w:pStyle w:val="P0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P0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P0"/>
              <w:rPr>
                <w:sz w:val="18"/>
                <w:szCs w:val="18"/>
              </w:rPr>
            </w:pPr>
            <w:r>
              <w:rPr/>
              <w:t xml:space="preserve">302 </w:t>
            </w:r>
          </w:p>
          <w:p>
            <w:pPr>
              <w:pStyle w:val="P0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流系统操作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 6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言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3(4) 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P0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P0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P0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流系统操作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 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言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 xml:space="preserve">402  </w:t>
            </w:r>
            <w:r>
              <w:rPr/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辅导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 赵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3(4) 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P0"/>
              <w:rPr/>
            </w:pPr>
            <w:r>
              <w:rPr/>
              <w:t xml:space="preserve">303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302 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12  </w:t>
            </w:r>
            <w:r>
              <w:rPr>
                <w:sz w:val="18"/>
                <w:szCs w:val="18"/>
              </w:rPr>
              <w:t>《仿真操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 69 </w:t>
            </w:r>
            <w:r>
              <w:rPr>
                <w:sz w:val="18"/>
                <w:szCs w:val="18"/>
              </w:rPr>
              <w:t>朱镇远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4320"/>
        <w:gridCol w:w="4140"/>
        <w:gridCol w:w="4500"/>
        <w:gridCol w:w="4320"/>
      </w:tblGrid>
      <w:tr>
        <w:trPr>
          <w:trHeight w:val="41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P0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P0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纺织合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仿真操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中韩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55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P0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站建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妍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P0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流系统操作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 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言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P0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P0"/>
              <w:rPr/>
            </w:pPr>
            <w:r>
              <w:rPr/>
              <w:t xml:space="preserve">3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P0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流系统操作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言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 xml:space="preserve">402  </w:t>
            </w:r>
            <w:r>
              <w:rPr/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辅导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 赵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制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仿真操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P0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P0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站建设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妍</w:t>
            </w:r>
          </w:p>
          <w:p>
            <w:pPr>
              <w:pStyle w:val="P0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P0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萍萍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 xml:space="preserve">402  </w:t>
            </w:r>
            <w:r>
              <w:rPr/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辅导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赵妍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4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43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监理</w:t>
            </w:r>
            <w:r>
              <w:rPr>
                <w:sz w:val="18"/>
                <w:szCs w:val="18"/>
              </w:rPr>
              <w:t>2  47</w:t>
            </w:r>
            <w:r>
              <w:rPr>
                <w:sz w:val="18"/>
                <w:szCs w:val="18"/>
              </w:rPr>
              <w:t>人（双）王轶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景（单）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景（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羽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（单）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奕胜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P0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中韩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（单）赵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监理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（双）赵妍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奕胜</w:t>
            </w:r>
          </w:p>
          <w:p>
            <w:pPr>
              <w:pStyle w:val="P0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0</w:t>
            </w:r>
            <w:r>
              <w:rPr>
                <w:sz w:val="18"/>
                <w:szCs w:val="18"/>
              </w:rPr>
              <w:t>人（单）江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8</w:t>
            </w:r>
            <w:r>
              <w:rPr>
                <w:sz w:val="18"/>
                <w:szCs w:val="18"/>
              </w:rPr>
              <w:t>人（双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49</w:t>
            </w:r>
            <w:r>
              <w:rPr>
                <w:sz w:val="18"/>
                <w:szCs w:val="18"/>
              </w:rPr>
              <w:t>人（单）汪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建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（双）赵妍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技能大赛培训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金莲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（单）江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0</w:t>
            </w:r>
            <w:r>
              <w:rPr>
                <w:sz w:val="18"/>
                <w:szCs w:val="18"/>
              </w:rPr>
              <w:t>人（双）江勤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P0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妍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414135" cy="571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689"/>
                              <w:gridCol w:w="4488"/>
                              <w:gridCol w:w="442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4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4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 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勤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 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（单）郑琳娜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 5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（双）郑琳娜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（单）王轶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（双）王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叶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远宁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叶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 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汪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4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勤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 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（单）赵妍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（双）黄静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4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 xml:space="preserve">30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叶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远宁（单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陈远宁（双）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  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叶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 4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郑琳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4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静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 xml:space="preserve">3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 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勤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40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 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黄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（单）叶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汽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 5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（双）叶景</w:t>
                                  </w:r>
                                </w:p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/>
                                    <w:t xml:space="preserve">303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计算机基础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312 </w:t>
                                  </w:r>
                                </w:p>
                                <w:p>
                                  <w:pPr>
                                    <w:pStyle w:val="P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50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689"/>
                        <w:gridCol w:w="4488"/>
                        <w:gridCol w:w="442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4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4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 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 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勤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 xml:space="preserve">3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  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（单）郑琳娜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  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（双）郑琳娜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（单）王轶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 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（双）王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汽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 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叶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 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远宁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 xml:space="preserve">3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汽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叶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536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  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汪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 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 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勤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 xml:space="preserve">3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  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（单）赵妍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（双）黄静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4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 xml:space="preserve">30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汽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叶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 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远宁（单）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 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远宁（双）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 xml:space="preserve">3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汽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  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叶景</w:t>
                            </w:r>
                          </w:p>
                        </w:tc>
                      </w:tr>
                      <w:tr>
                        <w:trPr>
                          <w:trHeight w:val="297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  4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郑琳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4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 xml:space="preserve">30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 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静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 xml:space="preserve">31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 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勤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40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 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黄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汽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（单）叶景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汽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 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（双）叶景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 xml:space="preserve">303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计算机基础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312 </w:t>
                            </w:r>
                          </w:p>
                          <w:p>
                            <w:pPr>
                              <w:pStyle w:val="P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3:00Z</dcterms:created>
  <dc:creator>微软用户</dc:creator>
  <dc:description/>
  <cp:keywords/>
  <dc:language>en-US</dc:language>
  <cp:lastModifiedBy>SGH</cp:lastModifiedBy>
  <cp:lastPrinted>2009-02-24T09:17:00Z</cp:lastPrinted>
  <dcterms:modified xsi:type="dcterms:W3CDTF">2014-10-13T00:16:00Z</dcterms:modified>
  <cp:revision>2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