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应征入伍服义务兵役高等学校在校生学费补偿国家助学贷款代偿</w:t>
      </w:r>
      <w:r>
        <w:rPr>
          <w:rFonts w:cs="宋体;SimSun" w:ascii="宋体;SimSun" w:hAnsi="宋体;SimSun"/>
          <w:b/>
          <w:bCs/>
          <w:color w:val="000000"/>
          <w:kern w:val="0"/>
          <w:sz w:val="25"/>
          <w:szCs w:val="25"/>
        </w:rPr>
        <w:br/>
      </w:r>
      <w:r>
        <w:rPr>
          <w:rFonts w:ascii="宋体;SimSun" w:hAnsi="宋体;SimSun" w:cs="宋体;SimSun"/>
          <w:b/>
          <w:bCs/>
          <w:color w:val="000000"/>
          <w:kern w:val="0"/>
          <w:sz w:val="25"/>
          <w:szCs w:val="25"/>
        </w:rPr>
        <w:t>及退役复学后学费资助暂行办法</w:t>
      </w:r>
    </w:p>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财教</w:t>
      </w:r>
      <w:r>
        <w:rPr>
          <w:rFonts w:cs="宋体;SimSun" w:ascii="宋体;SimSun" w:hAnsi="宋体;SimSun"/>
          <w:b/>
          <w:bCs/>
          <w:color w:val="000000"/>
          <w:kern w:val="0"/>
          <w:sz w:val="25"/>
          <w:szCs w:val="25"/>
        </w:rPr>
        <w:t>[2011]510</w:t>
      </w:r>
      <w:r>
        <w:rPr>
          <w:rFonts w:ascii="宋体;SimSun" w:hAnsi="宋体;SimSun" w:cs="宋体;SimSun"/>
          <w:b/>
          <w:bCs/>
          <w:color w:val="000000"/>
          <w:kern w:val="0"/>
          <w:sz w:val="25"/>
          <w:szCs w:val="25"/>
        </w:rPr>
        <w:t>号）</w:t>
      </w:r>
    </w:p>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章  总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条  为鼓励高等学校在校学生积极应征入伍服义务兵役，提高兵员征集质量，推进国防和军队现代化建设，现根据国家有关规定，制定本办法。</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条  从</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秋季学期起，国家对应征入伍服义务兵役的高等学校在校生在校期间缴纳的学费实行补偿，退役后复学的原高校在校生实行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期间获得国家助学贷款（含高校国家助学贷款和生源地信用助学贷款，下同）的，学费补偿必须首先用于偿还国家助学贷款。</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条  本办法中高等学校在校生指上述高校中全日制普通本专科（含高职）、研究生、第二学士学位在读生，以及成人高校招收的普通本专科（高职）在读生（以下简称高校在校生）。</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期间已享受免除全部学费政策的学生，定向生、委培生，国防生以及其他不属于服义务兵役到部队参军的高校在校生不包括在内。</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条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章  补偿、代偿和资助的标准、年限及方式</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条  国家对每名高校在校生应征入伍前在校期间每学年学费补偿或国家助学贷款代偿的金额，按实际缴纳的学费或获得的国家助学贷款金额计算，每人每年最高不超过</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在校生应征入伍前在校期间每学年实际缴纳的学费或获得的国家助学贷款高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每年</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金额实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在校生应征入伍前在校期间每学年实际缴纳的学费或获得的国家助学贷款低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学费和国家助学贷款两者就高的原则，实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获得国家助学贷款的高校在校生应征入伍后，国家助学贷款停止发放。</w:t>
      </w:r>
    </w:p>
    <w:p>
      <w:pPr>
        <w:pStyle w:val="Normal"/>
        <w:widowControl/>
        <w:spacing w:lineRule="auto" w:line="480"/>
        <w:ind w:firstLine="480"/>
        <w:jc w:val="left"/>
        <w:rPr/>
      </w:pPr>
      <w:r>
        <w:rPr>
          <w:rFonts w:ascii="仿宋_GB2312" w:hAnsi="仿宋_GB2312" w:cs="宋体;SimSun" w:eastAsia="仿宋_GB2312"/>
          <w:color w:val="333333"/>
          <w:kern w:val="0"/>
          <w:sz w:val="24"/>
        </w:rPr>
        <w:t>第七条  应征入伍的高校在校生退役复学后，可按规定申请获得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对申请学费资助的退役复学的高校学生每学年资助学费金额，最高不超过</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每学年学费标准高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金额进行资助；每学年学费标准低于</w:t>
      </w:r>
      <w:r>
        <w:rPr>
          <w:rFonts w:eastAsia="仿宋_GB2312" w:cs="宋体;SimSun" w:ascii="仿宋_GB2312" w:hAnsi="仿宋_GB2312"/>
          <w:color w:val="333333"/>
          <w:kern w:val="0"/>
          <w:sz w:val="24"/>
        </w:rPr>
        <w:t>6000</w:t>
      </w:r>
      <w:r>
        <w:rPr>
          <w:rFonts w:ascii="仿宋_GB2312" w:hAnsi="仿宋_GB2312" w:cs="宋体;SimSun" w:eastAsia="仿宋_GB2312"/>
          <w:color w:val="333333"/>
          <w:kern w:val="0"/>
          <w:sz w:val="24"/>
        </w:rPr>
        <w:t>元的，按照实际学费收费金额进行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八条  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九条  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章  申请与审核</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条  应征入伍服义务兵役的高校在校生，按以下程序申请学费补偿和国家助学贷款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高校对被确定为预征对象的在校生学费补偿和国家助学贷款代偿的条件资格、具体金额及相关信息资料进行审核，确认无误后，在《应征入伍高校在校生学费补偿国家助学贷款代偿申请表》上加盖公章，提交高校所在地县（市、区）人民政府征兵办公室。</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每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次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地方高校和中央高校应在收到上述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按照隶属关系，分别报各省（区、市）学生资助管理中心和全国学生资助管理中心审核。各省（区、市）学生资助管理中心应在收到地方高校应征入伍学生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审核，并报全国学生资助管理中心备案。</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全国学生资助管理中心应在收到各省（区、市）学生资助管理中心和中央高校报送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备案和审核工作，确定当年应征入伍高校在校生享受学费补偿和国家助学贷款代偿政策的最终名单以及具体金额。</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一条  应征入伍服义务兵役的高校在校生，退役复学后，按照以下程序申请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每年退役复学的原高校在校生，到学校报到后向学校提出学费资助申请，填写并提交《应征入伍高校复学生学费资助申请表》和退出现役证书复印件。</w:t>
      </w:r>
    </w:p>
    <w:p>
      <w:pPr>
        <w:pStyle w:val="Normal"/>
        <w:widowControl/>
        <w:spacing w:lineRule="auto" w:line="480"/>
        <w:ind w:firstLine="480"/>
        <w:jc w:val="left"/>
        <w:rPr/>
      </w:pPr>
      <w:r>
        <w:rPr>
          <w:rFonts w:ascii="仿宋_GB2312" w:hAnsi="仿宋_GB2312" w:cs="宋体;SimSun" w:eastAsia="仿宋_GB2312"/>
          <w:color w:val="333333"/>
          <w:kern w:val="0"/>
          <w:sz w:val="24"/>
        </w:rPr>
        <w:t>（二）地方高校和中央高校应在收到上述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全国学生资助管理中心应在收到各省（区、市）学生资助管理中心和中央高校报送的材料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备案和审核工作，确定当年退役复学生享受学费资助的最终名单以及具体金额。</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章  预算下达，补偿、代偿和资助的实施</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二条  应征入伍高校在校生及退役复学生按照以下程序实施学费补偿、国家助学贷款代偿及学费资助：</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按照预算管理程序拨付地方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中央高校和地方高校应在收到学费补偿和国家助学贷款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学生补偿学费。</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于办理了高校国家助学贷款的学生，由学校代替学生按照还款计划，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银行偿还其在本校办理的国家助学贷款本金，并将银行开具的偿还国家助学贷款本金的票据交寄学生本人或其家长。剩余的补偿资金汇至学生指定的地址或账户。</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于入学前在户籍所在县（市、区）办理了生源地信用助学贷款的学生，根据学生签字的还款计划，由学校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直接向银行偿还其生源地信用助学贷款本金，或由学校将代偿资金汇入学生户籍所在县（市、区）的学生资助管理机构账户，由县（市、区）学生资助管理机构在收到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如应征入伍学费补偿或国家助学贷款代偿的经费不足以偿还国家助学贷款的，应征入伍学生应继续按照还款计划，将剩余部分国家助学贷款偿还经办银行。</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中央高校和地方高校应在收到退役复学生学费资助资金后，分年度直接用于缴纳学生本人的学费，并将开具的按年度缴纳学费的票据交学生本人。</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章  管理与监督</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因本人思想原因、故意隐瞒病史或违法犯罪等行为造成退兵的原高校在校生，取消学费补偿和国家助学贷款代偿资格。各省（区、市）人民政府征兵办公室应在接收退兵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将被部队退回的学生的姓名、就读高校、退兵原因等情况逐级上报至国防部征兵办公室，并按照学生原就读高校的隶属关系，分别通报同级教育行政部门和中央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逐级汇总上缴全国学生资助管理中心。收回资金按规定作为下一年度学费补偿或国家助学贷款代偿经费。</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四条  因本人思想原因、故意隐瞒病史或违法犯罪等行为造成退兵的原高校在校生，不具备申请学费资助的资格。</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五条  因部队编制员额缩减、国家建设需要、因战因公负伤致残、因病不适宜在部队继续服役、家庭发生重大变故需要退出现役等原因，经组织批准提前退役的原高校在校生，仍具备学费补偿、国家助学贷款代偿及申请学费资助资格。其他原因非正常退役的原高校在校生是否具备学费补偿、国家助学贷款代偿及申请学费资助资格，由学校所在地省（区、市）人民政府征兵办公室会同同级教育行政部门认定。</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章  附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八条  本办法实施前已经在部队服义务兵役的原高校在校生，退役后可申请学费资助。对于其入伍前已经缴纳的学费或获得的国家助学贷款，不再进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九条  本办法由财政部、教育部、总参谋部负责解释。</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十条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2:00Z</dcterms:created>
  <dc:creator>User</dc:creator>
  <dc:description/>
  <cp:keywords/>
  <dc:language>en-US</dc:language>
  <cp:lastModifiedBy>User</cp:lastModifiedBy>
  <dcterms:modified xsi:type="dcterms:W3CDTF">2012-02-23T08:14:00Z</dcterms:modified>
  <cp:revision>1</cp:revision>
  <dc:subject/>
  <dc:title>应征入伍服义务兵役高等学校在校生学费补偿国家助学贷款代偿</dc:title>
</cp:coreProperties>
</file>