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  <w:t>经济贸易系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20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  <w:t>届“双优生”名单公示</w:t>
      </w:r>
    </w:p>
    <w:p>
      <w:pPr>
        <w:pStyle w:val="Style15"/>
        <w:widowControl/>
        <w:shd w:fill="FFFFFF" w:val="clear"/>
        <w:ind w:firstLine="5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经本人申报和系班子研究决定，拟推荐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钟艺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等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名同学为省级“双优生”人选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吴银银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等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名同学为院级“双优生”人选。现将名单公示如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省级双优生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755" w:leader="none"/>
          <w:tab w:val="left" w:pos="6817" w:leader="none"/>
        </w:tabs>
        <w:jc w:val="left"/>
        <w:rPr/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钟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胡斗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张思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邵新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胡梦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程晓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后倩倩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柯若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刘亚萍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徐金祥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rPr/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院级双优生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人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755" w:leader="none"/>
          <w:tab w:val="left" w:pos="6817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吴银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夏少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雪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李莹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755" w:leader="none"/>
          <w:tab w:val="left" w:pos="6817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崔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雪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李海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许丽琴（女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饶雪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张思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张芳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徐灿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李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吴江凤（女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越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邵新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娟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陈伟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胡梦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刘小静（女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熊海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程璐璐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程晓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胡星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陶德馨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后倩倩（女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胡林莉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鑫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孙雅欣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胡斗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林志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孙晶晶（女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755" w:leader="none"/>
          <w:tab w:val="left" w:pos="6817" w:leader="none"/>
        </w:tabs>
        <w:jc w:val="left"/>
        <w:rPr/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柯若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宋彩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韩青凤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陈雨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刘亚萍（女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纪少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袁紫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吴晓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徐金祥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周兰兰（女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武传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潘家菊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康</w:t>
      </w:r>
    </w:p>
    <w:p>
      <w:pPr>
        <w:pStyle w:val="Style15"/>
        <w:widowControl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公示时间：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日—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联系电话：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556-5283125</w:t>
      </w:r>
    </w:p>
    <w:p>
      <w:pPr>
        <w:pStyle w:val="Style15"/>
        <w:widowControl/>
        <w:shd w:fill="FFFFFF" w:val="clear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经济贸易系</w:t>
      </w:r>
    </w:p>
    <w:p>
      <w:pPr>
        <w:pStyle w:val="Style15"/>
        <w:widowControl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3-11T09:02:00Z</cp:lastPrinted>
  <dcterms:modified xsi:type="dcterms:W3CDTF">2020-03-1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