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人民日报评论员：四论学习胡锦涛同志五四重要讲话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坚持艰苦奋斗 创造优异业绩</w:t>
      </w:r>
      <w:r>
        <w:rPr>
          <w:rFonts w:eastAsia="楷体_GB2312" w:ascii="楷体_GB2312" w:hAnsi="楷体_GB2312"/>
          <w:b/>
          <w:sz w:val="32"/>
          <w:szCs w:val="32"/>
        </w:rPr>
        <w:br/>
        <w:t>——</w:t>
      </w:r>
      <w:r>
        <w:rPr>
          <w:rFonts w:ascii="楷体_GB2312" w:hAnsi="楷体_GB2312" w:eastAsia="楷体_GB2312"/>
          <w:b/>
          <w:sz w:val="32"/>
          <w:szCs w:val="32"/>
        </w:rPr>
        <w:t>四论学习胡锦涛同志五四重要讲话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pacing w:lineRule="exact" w:line="560"/>
        <w:ind w:firstLine="700"/>
        <w:rPr/>
      </w:pPr>
      <w:r>
        <w:rPr>
          <w:rFonts w:ascii="楷体_GB2312" w:hAnsi="楷体_GB2312" w:eastAsia="楷体_GB2312"/>
          <w:sz w:val="28"/>
          <w:szCs w:val="28"/>
        </w:rPr>
        <w:t>青春是多彩的，而奋斗是它的底色。</w:t>
      </w:r>
      <w:r>
        <w:rPr>
          <w:rFonts w:eastAsia="楷体_GB2312" w:ascii="楷体_GB2312" w:hAnsi="楷体_GB2312"/>
          <w:sz w:val="28"/>
          <w:szCs w:val="28"/>
        </w:rPr>
        <w:br/>
        <w:br/>
      </w:r>
      <w:r>
        <w:rPr>
          <w:rFonts w:ascii="楷体_GB2312" w:hAnsi="楷体_GB2312" w:eastAsia="楷体_GB2312"/>
          <w:sz w:val="28"/>
          <w:szCs w:val="28"/>
        </w:rPr>
        <w:t>　 “忧劳兴国、逸豫亡身”，“天下大事、必作于细”，“艰难困苦、玉汝于成”，胡锦涛总书记在五四重要讲话中连用三个警句，勉励广大青年坚持艰苦奋斗，创造优异业绩。从不怨天尤人、不贪图安逸，说到开辟人生和事业的前进道路；从不沉湎幻想、不好高骛远，说到创造实实在在的业绩；从不畏惧挫折、不彷徨退缩，说到历练人生、收获成功——谆谆教导、语重心长，充分表达了党对当代青年的厚望与期待。</w:t>
      </w:r>
      <w:r>
        <w:rPr>
          <w:rFonts w:eastAsia="楷体_GB2312" w:ascii="楷体_GB2312" w:hAnsi="楷体_GB2312"/>
          <w:sz w:val="28"/>
          <w:szCs w:val="28"/>
        </w:rPr>
        <w:br/>
        <w:br/>
      </w:r>
      <w:r>
        <w:rPr>
          <w:rFonts w:ascii="楷体_GB2312" w:hAnsi="楷体_GB2312" w:eastAsia="楷体_GB2312"/>
          <w:sz w:val="28"/>
          <w:szCs w:val="28"/>
        </w:rPr>
        <w:t>　　艰苦奋斗是党的优良传统，是我们战胜种种困难不断前进的力量源泉。从艰苦卓绝的革命战争年代，到百废待兴的建设时期，再到拨乱反正的改革开放初期，先辈们筚路蓝缕、以苦为乐，以强大的精神力量投身革命、建设和改革，创造出一个个人间奇迹，留下了一部部精神史诗，把民族振兴的事业不断推向前进。“井冈山精神”、“延安精神”、“铁人精神”、“两弹一星精神”、“抗震救灾精神”等等，都是中华民族的丰碑，它们与“天行健，君子以自强不息”的优秀文化传统一脉相承，闪耀着永恒的光芒。</w:t>
      </w:r>
      <w:r>
        <w:rPr>
          <w:rFonts w:eastAsia="楷体_GB2312" w:ascii="楷体_GB2312" w:hAnsi="楷体_GB2312"/>
          <w:sz w:val="28"/>
          <w:szCs w:val="28"/>
        </w:rPr>
        <w:br/>
        <w:br/>
      </w:r>
      <w:r>
        <w:rPr>
          <w:rFonts w:ascii="楷体_GB2312" w:hAnsi="楷体_GB2312" w:eastAsia="楷体_GB2312"/>
          <w:sz w:val="28"/>
          <w:szCs w:val="28"/>
        </w:rPr>
        <w:t>　　为什么要坚持艰苦奋斗？从国家层面看，我国经济社会正在发生深刻变化，新老矛盾交织，短期困难和长期问题叠加，改革进入攻坚克难的“深水区”，发展进入转型升级的“关键期”，唯有不畏艰难、矢志奋斗，方能稳中求进、赢得未来。从人生道路讲，青年阶段是人生的积累期，阅历有限、经验不足，唯有艰苦奋斗，才能不断开辟人生和事业的前进道路。</w:t>
      </w:r>
      <w:r>
        <w:rPr>
          <w:rFonts w:eastAsia="楷体_GB2312" w:ascii="楷体_GB2312" w:hAnsi="楷体_GB2312"/>
          <w:sz w:val="28"/>
          <w:szCs w:val="28"/>
        </w:rPr>
        <w:br/>
        <w:br/>
      </w:r>
      <w:r>
        <w:rPr>
          <w:rFonts w:ascii="楷体_GB2312" w:hAnsi="楷体_GB2312" w:eastAsia="楷体_GB2312"/>
          <w:sz w:val="28"/>
          <w:szCs w:val="28"/>
        </w:rPr>
        <w:t>　　如何坚持艰苦奋斗？敢于吃苦、勇挑重担是时代要求。祖国发展的巨大成就为青年成长进步创造了良好条件，祖国建设的艰巨任务为青年大展身手提供了广阔舞台。广大青年要把“良好条件”视为持续奋斗的机会，把“广阔舞台”作为振翅高飞的平台，抛弃贪图安逸的念头和怨天尤人的情绪，在千磨万击中历练人生，在时代潮流中担当重任。</w:t>
      </w:r>
      <w:r>
        <w:rPr>
          <w:rFonts w:eastAsia="楷体_GB2312" w:ascii="楷体_GB2312" w:hAnsi="楷体_GB2312"/>
          <w:sz w:val="28"/>
          <w:szCs w:val="28"/>
        </w:rPr>
        <w:br/>
        <w:br/>
      </w:r>
      <w:r>
        <w:rPr>
          <w:rFonts w:ascii="楷体_GB2312" w:hAnsi="楷体_GB2312" w:eastAsia="楷体_GB2312"/>
          <w:sz w:val="28"/>
          <w:szCs w:val="28"/>
        </w:rPr>
        <w:t>　　从小事做起、从基础做起是成功秘诀。改革开放初期的大学生曾喊出“从我做起，从现在做起”的口号，成为一个时代的励志强音。如今，拜人民群众为师、到基层寻找答案，已成为社会共识。不好高骛远，不沉湎幻想，用埋头苦干的行动创造实实在在的业绩，就一定能找到人生成功的密码。</w:t>
      </w:r>
      <w:r>
        <w:rPr>
          <w:rFonts w:eastAsia="楷体_GB2312" w:ascii="楷体_GB2312" w:hAnsi="楷体_GB2312"/>
          <w:sz w:val="28"/>
          <w:szCs w:val="28"/>
        </w:rPr>
        <w:br/>
        <w:br/>
      </w:r>
      <w:r>
        <w:rPr>
          <w:rFonts w:ascii="楷体_GB2312" w:hAnsi="楷体_GB2312" w:eastAsia="楷体_GB2312"/>
          <w:sz w:val="28"/>
          <w:szCs w:val="28"/>
        </w:rPr>
        <w:t>　　困难无处不在，挫折难以避免。对待困难与挫折的态度，最能彰显一个人的境界与修养。为了一项事业，付出毕生精力，是许多科学家的共性；“台上一分钟，台下十年功”，是成功艺术家的真实写照。当代青年只有迎难而上、百折不挠、勇往直前，才能收获丰硕的成果。</w:t>
      </w:r>
      <w:r>
        <w:rPr>
          <w:rFonts w:eastAsia="楷体_GB2312" w:ascii="楷体_GB2312" w:hAnsi="楷体_GB2312"/>
          <w:sz w:val="28"/>
          <w:szCs w:val="28"/>
        </w:rPr>
        <w:br/>
        <w:br/>
      </w:r>
      <w:r>
        <w:rPr>
          <w:rFonts w:ascii="楷体_GB2312" w:hAnsi="楷体_GB2312" w:eastAsia="楷体_GB2312"/>
          <w:sz w:val="28"/>
          <w:szCs w:val="28"/>
        </w:rPr>
        <w:t>　　人生的道路虽然漫长，但紧要处常常只有几步。这紧要的几步，来不得半点浮躁与马虎。只有心中有祖国，眼里有人民，肩上有重担，自觉继承和发扬艰苦奋斗的优良传统，当代青年才能在各行各业、各个领域展示勃勃的英姿，才能为我们伟大的时代留下绚丽的画卷。</w:t>
      </w:r>
    </w:p>
    <w:p>
      <w:pPr>
        <w:pStyle w:val="Normal"/>
        <w:spacing w:lineRule="exact" w: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1:18:00Z</dcterms:created>
  <dc:creator>walkinnet</dc:creator>
  <dc:description/>
  <cp:keywords/>
  <dc:language>en-US</dc:language>
  <cp:lastModifiedBy>walkinnet</cp:lastModifiedBy>
  <dcterms:modified xsi:type="dcterms:W3CDTF">2012-05-18T01:19:00Z</dcterms:modified>
  <cp:revision>2</cp:revision>
  <dc:subject/>
  <dc:title/>
</cp:coreProperties>
</file>