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exact" w:line="2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庆职业技术学院教师课堂教学质量评价表（学生用</w:t>
      </w:r>
      <w:r>
        <w:rPr>
          <w:rFonts w:ascii="方正小标宋简体" w:hAnsi="方正小标宋简体" w:cs="楷体" w:eastAsia="方正小标宋简体"/>
          <w:sz w:val="36"/>
          <w:szCs w:val="36"/>
        </w:rPr>
        <w:t>）</w:t>
      </w:r>
    </w:p>
    <w:p>
      <w:pPr>
        <w:pStyle w:val="Style18"/>
        <w:shd w:fill="FFFFFF" w:val="clear"/>
        <w:spacing w:lineRule="exact" w:line="460" w:before="0" w:after="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果系统）</w:t>
      </w:r>
    </w:p>
    <w:p>
      <w:pPr>
        <w:pStyle w:val="Style18"/>
        <w:shd w:fill="FFFFFF" w:val="clear"/>
        <w:spacing w:lineRule="exact" w:line="4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课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授课教师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99"/>
        <w:gridCol w:w="668"/>
        <w:gridCol w:w="668"/>
        <w:gridCol w:w="668"/>
        <w:gridCol w:w="672"/>
      </w:tblGrid>
      <w:tr>
        <w:trPr>
          <w:trHeight w:val="5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内容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级等级</w:t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3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为人师表，尊重学生，教学态度认真负责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重对学生职业素养和职业能力的培养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课条理清晰，语言表达清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手段、方法多样，能有效提高学生的学习积极性和主动性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充实，重点突出、难点适宜，易于接受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重理论联系实际，利于学生理解知识和掌握技能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以学生为中心，注重与学生的沟通和交流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过程中，能有效组织学生在学中做、在做中学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重学生的学习成效，提高了学生的学习能力和分析解决问题能力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你对本门课程的满意程度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综 合 评 分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:≥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:75—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:60—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:&lt;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庆职业技术学院教师理论课教学质量评价表</w:t>
      </w:r>
    </w:p>
    <w:p>
      <w:pPr>
        <w:pStyle w:val="Style19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督导用）</w:t>
      </w:r>
    </w:p>
    <w:p>
      <w:pPr>
        <w:pStyle w:val="Style19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sz w:val="30"/>
          <w:szCs w:val="30"/>
        </w:rPr>
      </w:r>
    </w:p>
    <w:p>
      <w:pPr>
        <w:pStyle w:val="Style19"/>
        <w:spacing w:lineRule="exact" w:line="4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   授课教师：</w:t>
      </w:r>
    </w:p>
    <w:p>
      <w:pPr>
        <w:pStyle w:val="Style19"/>
        <w:spacing w:lineRule="exact" w:line="4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75"/>
        <w:gridCol w:w="5119"/>
        <w:gridCol w:w="577"/>
        <w:gridCol w:w="209"/>
        <w:gridCol w:w="318"/>
        <w:gridCol w:w="591"/>
        <w:gridCol w:w="594"/>
      </w:tblGrid>
      <w:tr>
        <w:trPr>
          <w:trHeight w:val="4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授课时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  日（星期  ）  午第  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指标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内容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 价 等 级</w:t>
            </w:r>
          </w:p>
        </w:tc>
      </w:tr>
      <w:tr>
        <w:trPr>
          <w:trHeight w:val="4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2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德  树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立德树人。遵守高校教师职业道德规范，积极探索实施课程思政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  准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课充分，教学文件齐备，教具、教学设备准备良好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路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目标明确、具体。教学思路清晰，语言流畅，层次分明，逻辑性强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及重难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突出，难点适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容充实；专业课突出应用性、职业性，信息量适中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重理论联系实际；专业课引入行业现状与发展动态，更新教学内容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善于运用灵活多样的教学方法，很好地将现代化信息技术与教学进行有机融合，注重启发式教学和培养学生能力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体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工整，设计合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媒体运用得当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环节设计合理，内容与时间分配适当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气氛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充分发挥学生主体作用，师生互动效果较好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效果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能被多数学生理解并接受，总体效果好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综  合  评  分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:≥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:75-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:60-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:&lt;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</w:tr>
    </w:tbl>
    <w:p>
      <w:pPr>
        <w:pStyle w:val="Style19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督导签名：</w:t>
      </w:r>
    </w:p>
    <w:p>
      <w:pPr>
        <w:pStyle w:val="Style19"/>
        <w:spacing w:lineRule="exact" w:line="4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3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庆职业技术学院教师实践课教学质量评价表</w:t>
      </w:r>
    </w:p>
    <w:p>
      <w:pPr>
        <w:pStyle w:val="Style19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督导用）</w:t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黑体"/>
          <w:b/>
          <w:b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sz w:val="30"/>
          <w:szCs w:val="30"/>
        </w:rPr>
      </w:r>
    </w:p>
    <w:p>
      <w:pPr>
        <w:pStyle w:val="Style19"/>
        <w:spacing w:lineRule="exact" w:line="4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课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授课教师：</w:t>
      </w:r>
    </w:p>
    <w:p>
      <w:pPr>
        <w:pStyle w:val="Style19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808"/>
        <w:gridCol w:w="3991"/>
        <w:gridCol w:w="547"/>
        <w:gridCol w:w="175"/>
        <w:gridCol w:w="385"/>
        <w:gridCol w:w="567"/>
        <w:gridCol w:w="574"/>
      </w:tblGrid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授课时间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  日（星期  ）  午第  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   指标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内容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 价 等 级</w:t>
            </w:r>
          </w:p>
        </w:tc>
      </w:tr>
      <w:tr>
        <w:trPr>
          <w:trHeight w:val="2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3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</w:tc>
      </w:tr>
      <w:tr>
        <w:trPr>
          <w:trHeight w:val="5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德  树人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立德树人。遵守高校教师职业道德规范，积极探索实施课程思政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  准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文件齐备，实践教学材料、用具及仪器设备准备良好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遵守教学纪律，按时上下课，组织得当，严格管理学生，有效控制课堂，有效调动学生积极参与实践活动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路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目的明确、具体，思路清晰，层次分明，逻辑性强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解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步骤讲解清楚，示范操作规范、熟练，要点突出，学生易于接受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充实，强调技能培养，重点、难点突出，知识和技能点完整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观察学生操作，指导耐心、具体、有效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启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维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启发并引导学生对实验现象或操作问题的观察、思考与分析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环节设计合理，过程简洁明了，时间分配合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效果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多数学生能够完成实践教学内容，技能掌握情况较好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综  合  评  分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:≥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:75—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:60—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:&lt;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</w:tr>
    </w:tbl>
    <w:p>
      <w:pPr>
        <w:pStyle w:val="Style19"/>
        <w:spacing w:lineRule="exact" w:line="4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督导签名：</w:t>
      </w:r>
    </w:p>
    <w:p>
      <w:pPr>
        <w:pStyle w:val="Style19"/>
        <w:spacing w:lineRule="exact" w:line="4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:</w:t>
      </w:r>
    </w:p>
    <w:p>
      <w:pPr>
        <w:pStyle w:val="Style19"/>
        <w:spacing w:lineRule="exact" w:line="2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庆职业技术学院教师体育课教学质量评价表</w:t>
      </w:r>
    </w:p>
    <w:p>
      <w:pPr>
        <w:pStyle w:val="Style19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督导用）</w:t>
      </w:r>
    </w:p>
    <w:p>
      <w:pPr>
        <w:pStyle w:val="Style19"/>
        <w:spacing w:lineRule="exact" w:line="280"/>
        <w:jc w:val="center"/>
        <w:rPr>
          <w:rFonts w:ascii="方正小标宋简体" w:hAnsi="方正小标宋简体" w:eastAsia="方正小标宋简体" w:cs="黑体"/>
          <w:b/>
          <w:b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sz w:val="30"/>
          <w:szCs w:val="30"/>
        </w:rPr>
      </w:r>
    </w:p>
    <w:p>
      <w:pPr>
        <w:pStyle w:val="Style19"/>
        <w:spacing w:lineRule="exact" w:line="4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   授课教师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6"/>
        <w:gridCol w:w="1199"/>
        <w:gridCol w:w="4386"/>
        <w:gridCol w:w="797"/>
        <w:gridCol w:w="608"/>
        <w:gridCol w:w="494"/>
        <w:gridCol w:w="607"/>
      </w:tblGrid>
      <w:tr>
        <w:trPr>
          <w:trHeight w:val="39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授课时间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  日（星期  ）  午第  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指标</w:t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内容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 价 等 级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德  树人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立德树人。遵守高校教师职业道德规范，积极探索实施课程思政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仪表教态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仪表整洁大方，精神饱满，着运动装教学。教态亲切、自然，口令清晰，洪亮有力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及重难点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有科学性、知识性、实用性，重点、难点落实到位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法手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手段多样，练习生动活泼，能激发学生的学习兴趣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环境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器材布置有序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设计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环节设计合理，队伍调动严谨有序，时间分配合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指导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作要领讲解准确、简练，形象生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示范动作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技术环节清楚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重能力培养，能使学生尽快掌握正确的锻炼方法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观察，善于发现学生动作优缺点，能及时总结纠正，收效明显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效果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要领能被大多数学生掌握，总体效果较好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综  合  评  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:≥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:75—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:60—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:&lt;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</w:tr>
    </w:tbl>
    <w:p>
      <w:pPr>
        <w:pStyle w:val="Style19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督导签名：</w:t>
      </w:r>
    </w:p>
    <w:p>
      <w:pPr>
        <w:pStyle w:val="Style19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9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安庆职业技术学院教师教学综合工作质量评价表         </w:t>
      </w:r>
    </w:p>
    <w:p>
      <w:pPr>
        <w:pStyle w:val="Style19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院部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院部：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教师姓名：             日期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90"/>
        <w:gridCol w:w="4729"/>
        <w:gridCol w:w="539"/>
        <w:gridCol w:w="539"/>
        <w:gridCol w:w="519"/>
        <w:gridCol w:w="496"/>
      </w:tblGrid>
      <w:tr>
        <w:trPr>
          <w:trHeight w:val="2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指标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内容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 价 等 级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差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德师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遵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等学校教师职业道德规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做到爱岗敬业、热爱学生、严谨治学、廉洁从教、为人师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常规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遵守学校教学各项规定，遵守教学安排；教师授课手册、教案、课件、听课记录、成绩录入等完整、合乎规范，认真填写教学日志；严格课堂纪律及考勤管理，积极开展课外辅导，认真批改学生作业；调停课程序规范、事由合理；学生课程考核通过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能力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设计、教学组织、实践指导、课程开发、信息技术应用等能力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创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过程中注重教学理念和实践创新，并把教科研成果应用到教学中，教学水平较高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建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专业规划、人才培养方案修订、实训基地（实验室）建设等，积极承担教学任务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建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课程设计、教材建设、教学文件修订和实施、教学内容更新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研工作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动参与、策划和主持教师教研活动；积极申报课题、参与课题研究与项目建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服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动参与院部组织的企业培训、社会服务等活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综 合 评 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备注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:≥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:75—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:60—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:&lt;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院部评价组组长（签字）： </w:t>
      </w:r>
    </w:p>
    <w:p>
      <w:pPr>
        <w:pStyle w:val="Normal"/>
        <w:spacing w:lineRule="exact" w:line="280"/>
        <w:ind w:left="2773" w:hanging="28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员（签字）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庆职业技术学院教师教学质量学期考核表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Hlk82696768"/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学年度第  学期）</w:t>
      </w:r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3"/>
        <w:gridCol w:w="584"/>
        <w:gridCol w:w="499"/>
        <w:gridCol w:w="956"/>
        <w:gridCol w:w="344"/>
        <w:gridCol w:w="860"/>
        <w:gridCol w:w="167"/>
        <w:gridCol w:w="1127"/>
        <w:gridCol w:w="1091"/>
        <w:gridCol w:w="285"/>
        <w:gridCol w:w="900"/>
        <w:gridCol w:w="964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本人填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类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教学团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研室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院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授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课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际完成课时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教学工作量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部填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评价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权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折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期总分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工作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%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评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%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督导评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部综合评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%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度加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分理由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年度考核的加分业绩时间上学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次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填表说明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教师类型”指“校内专任教师”、“校内兼课教师”、“外聘教师”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</w:rPr>
        <w:t>2.“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督导评价”由教学督导与质量办组织评分，如无特殊情况，应对每位授课教师评</w:t>
      </w:r>
      <w:r>
        <w:rPr>
          <w:rFonts w:ascii="仿宋_GB2312;仿宋" w:hAnsi="仿宋_GB2312;仿宋" w:cs="仿宋_GB2312;仿宋" w:eastAsia="仿宋_GB2312;仿宋"/>
          <w:sz w:val="24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</w:rPr>
        <w:t>课型“：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类（纯理论课）</w:t>
      </w:r>
      <w:r>
        <w:rPr>
          <w:rFonts w:eastAsia="仿宋_GB2312;仿宋" w:cs="仿宋_GB2312;仿宋" w:ascii="仿宋_GB2312;仿宋" w:hAnsi="仿宋_GB2312;仿宋"/>
          <w:sz w:val="24"/>
        </w:rPr>
        <w:t>/B</w:t>
      </w:r>
      <w:r>
        <w:rPr>
          <w:rFonts w:ascii="仿宋_GB2312;仿宋" w:hAnsi="仿宋_GB2312;仿宋" w:cs="仿宋_GB2312;仿宋" w:eastAsia="仿宋_GB2312;仿宋"/>
          <w:sz w:val="24"/>
        </w:rPr>
        <w:t>类（（理论＋实践）课）</w:t>
      </w:r>
      <w:r>
        <w:rPr>
          <w:rFonts w:eastAsia="仿宋_GB2312;仿宋" w:cs="仿宋_GB2312;仿宋" w:ascii="仿宋_GB2312;仿宋" w:hAnsi="仿宋_GB2312;仿宋"/>
          <w:sz w:val="24"/>
        </w:rPr>
        <w:t>/ C</w:t>
      </w:r>
      <w:r>
        <w:rPr>
          <w:rFonts w:ascii="仿宋_GB2312;仿宋" w:hAnsi="仿宋_GB2312;仿宋" w:cs="仿宋_GB2312;仿宋" w:eastAsia="仿宋_GB2312;仿宋"/>
          <w:sz w:val="24"/>
        </w:rPr>
        <w:t>类（纯实践课）。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7"/>
        <w:gridCol w:w="810"/>
        <w:gridCol w:w="894"/>
        <w:gridCol w:w="1356"/>
        <w:gridCol w:w="1344"/>
        <w:gridCol w:w="1416"/>
        <w:gridCol w:w="1625"/>
        <w:gridCol w:w="1515"/>
        <w:gridCol w:w="1530"/>
        <w:gridCol w:w="825"/>
      </w:tblGrid>
      <w:tr>
        <w:trPr>
          <w:trHeight w:val="1050" w:hRule="atLeast"/>
        </w:trPr>
        <w:tc>
          <w:tcPr>
            <w:tcW w:w="1346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安庆职业技术学院教师教学质量考核结果汇总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时间段：上学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至次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34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填报学院：（公章）                                 填表日期：</w:t>
            </w:r>
          </w:p>
        </w:tc>
      </w:tr>
      <w:tr>
        <w:trPr>
          <w:trHeight w:val="1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属院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教师类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及职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一学期考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5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二学期考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5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年度加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考核结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（总成绩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考核结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（等次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154" w:gutter="0" w:header="0" w:top="153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4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1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32"/>
      <w:szCs w:val="32"/>
      <w:lang w:eastAsia="en-US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14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214" w:after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0:00Z</dcterms:created>
  <dc:creator>Microsoft</dc:creator>
  <dc:description/>
  <dc:language>en-US</dc:language>
  <cp:lastModifiedBy>A弘之</cp:lastModifiedBy>
  <cp:lastPrinted>2023-02-14T17:02:00Z</cp:lastPrinted>
  <dcterms:modified xsi:type="dcterms:W3CDTF">2023-02-17T03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A47A96D04C1E80F3597181642A6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