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实验</w:t>
      </w:r>
      <w:r>
        <w:rPr>
          <w:b/>
          <w:sz w:val="36"/>
          <w:szCs w:val="36"/>
          <w:lang w:val="en-US" w:eastAsia="zh-CN"/>
        </w:rPr>
        <w:t>实训（技能大赛、教研类）</w:t>
      </w:r>
      <w:r>
        <w:rPr>
          <w:b/>
          <w:sz w:val="36"/>
          <w:szCs w:val="36"/>
        </w:rPr>
        <w:t>耗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验收单位（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年    月    日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574"/>
        <w:gridCol w:w="2202"/>
      </w:tblGrid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耗材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耗材主要类别及用途说明（耗材验收详细清单附后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供货厂家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到货日期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价（元）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  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详  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记  录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经核对，数量、规格与采购清单一致；产品包装完好，说明书等资料及抽检试用符合要求，验收合格。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附件附后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模板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人签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般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主任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专业建设负责人、教研类项目负责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教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注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耗材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到货后，要求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内验收完毕。如有特殊情况应及时向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1:00Z</dcterms:created>
  <dc:creator>lml</dc:creator>
  <dc:description/>
  <dc:language>en-US</dc:language>
  <cp:lastModifiedBy>cq</cp:lastModifiedBy>
  <cp:lastPrinted>2022-12-06T15:13:00Z</cp:lastPrinted>
  <dcterms:modified xsi:type="dcterms:W3CDTF">2022-12-06T07:17:00Z</dcterms:modified>
  <cp:revision>14</cp:revision>
  <dc:subject/>
  <dc:title>潍坊学院实验材料、低值品、易耗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F415DFAC49CDB75F68CD004348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