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学生毕业实习鉴定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29"/>
        <w:gridCol w:w="726"/>
        <w:gridCol w:w="1464"/>
        <w:gridCol w:w="652"/>
        <w:gridCol w:w="1328"/>
        <w:gridCol w:w="606"/>
        <w:gridCol w:w="1674"/>
      </w:tblGrid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实习单位：（盖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建议实习成绩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：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习成绩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学系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教务处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实习成绩分优秀、良好、中等、及格、不及格五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3:00Z</dcterms:created>
  <dc:creator>*</dc:creator>
  <dc:description/>
  <cp:keywords/>
  <dc:language>en-US</dc:language>
  <cp:lastModifiedBy>User</cp:lastModifiedBy>
  <dcterms:modified xsi:type="dcterms:W3CDTF">2010-10-19T02:54:00Z</dcterms:modified>
  <cp:revision>4</cp:revision>
  <dc:subject/>
  <dc:title>安庆职业技术学院学生毕业实习鉴定表</dc:title>
</cp:coreProperties>
</file>