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届市场营销专业毕业论文选题题目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农村居民消费需求调查及对策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某产品投放市场的营销策略组合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企业促销案例分析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营销组合在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企业的应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论推销中的沟通技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营销活动中的定价技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网上商店的营销策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超市经营策略分析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服务营销与企业竞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网上市场调研方法与应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绿色营销与产品质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影响顾客忠诚度因素探析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提高市场占有率常见的错误及对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市场营销观念与商品包装的伦理道德问题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浅议利用营销中的非价格因素提高企业核心竞争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诚信营销与企业发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产品特点与广告媒体的选择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建设新农村战略下的市场营销初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论企业产品的定价策略与技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企业可持续发展与绿色营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消费行为分析对现代企业重要意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市场营销在构建和谐社会中的作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绿色营销与城乡一体化建设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谈销售人员精神品质的培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关于销售人员的知识结构问题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销售人员为什么要重视仪表与举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销售人员的语言艺术技巧运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论销售中体态语言的运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不同性别推销对象心理特点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不同年龄推销对象心理特点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谈谈与推销对象的交往技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论推销中的沟通技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如何确定推销对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对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顾客是上帝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认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推销成功的技巧分析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推销成交的善后工作初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推销工作中的合同管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如何合理控制销售费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企业品牌网络推广的途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商业函件目标市场和经营策略分析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市场营销中的产品竞争与观念之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利用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进行网络营销的方法和技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谈企业目标市场选择与产品开发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市场预测手段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市场调查表的设计原理分析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谈谈产品寿命周期与营销策略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营销策略中广告的运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产品特点与广告媒体的选择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略论市场营销近视症的预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29:00Z</dcterms:created>
  <dc:creator>雨林木风</dc:creator>
  <dc:description/>
  <cp:keywords/>
  <dc:language>en-US</dc:language>
  <cp:lastModifiedBy>iii</cp:lastModifiedBy>
  <dcterms:modified xsi:type="dcterms:W3CDTF">2008-12-29T01:29:00Z</dcterms:modified>
  <cp:revision>2</cp:revision>
  <dc:subject/>
  <dc:title>2006级市场营销专业毕业论文选题</dc:title>
</cp:coreProperties>
</file>