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09</w:t>
      </w:r>
      <w:r>
        <w:rPr>
          <w:b/>
          <w:bCs/>
          <w:color w:val="000000"/>
          <w:sz w:val="44"/>
          <w:szCs w:val="44"/>
        </w:rPr>
        <w:t>届金融与证券和保险实务专业毕业  论文选题题目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加强金融监督高度重视金融安全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加强内部管理是防范金融风险的根本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加强农村信用社的金融监督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加强我国金融监督的法律支撑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加入</w:t>
      </w:r>
      <w:r>
        <w:rPr>
          <w:bCs/>
          <w:color w:val="000000"/>
        </w:rPr>
        <w:t>WTO</w:t>
      </w:r>
      <w:r>
        <w:rPr>
          <w:bCs/>
          <w:color w:val="000000"/>
        </w:rPr>
        <w:t>与中国金融开放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金融安全的概念及金融安全网的建立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金融创新与金融体系的稳定性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、金融多样化与经济增长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、金融服务与市场营销策略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、关于农业政策性金融的几点思考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、关于中国金融业入世的思考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bCs/>
          <w:color w:val="000000"/>
        </w:rPr>
        <w:t>、对提升农业银行金融服务的思考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、遏制违规逃废债务营造良好金融环境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4</w:t>
      </w:r>
      <w:r>
        <w:rPr>
          <w:bCs/>
          <w:color w:val="000000"/>
        </w:rPr>
        <w:t>、股份制商业银行金融创新与高科技中小企业发展研究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、关于国家金融风险防范体系的思考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6</w:t>
      </w:r>
      <w:r>
        <w:rPr>
          <w:bCs/>
          <w:color w:val="000000"/>
        </w:rPr>
        <w:t>、创办金融超市的调查与思考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、电子货币对金融资金立行的影响及对策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、对降低金融风险之我见</w:t>
      </w:r>
    </w:p>
    <w:p>
      <w:pPr>
        <w:pStyle w:val="Style15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9</w:t>
      </w:r>
      <w:r>
        <w:rPr>
          <w:bCs/>
          <w:color w:val="000000"/>
        </w:rPr>
        <w:t>、我国民营企业融资难的问题研究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0</w:t>
      </w:r>
      <w:r>
        <w:rPr>
          <w:bCs/>
          <w:color w:val="000000"/>
        </w:rPr>
        <w:t>、我国民营企业上市的利弊分析</w:t>
      </w:r>
      <w:r>
        <w:br w:type="page"/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、</w:t>
      </w:r>
      <w:r>
        <w:rPr>
          <w:rStyle w:val="Acool1"/>
          <w:b w:val="false"/>
          <w:color w:val="000000"/>
          <w:sz w:val="24"/>
          <w:szCs w:val="24"/>
        </w:rPr>
        <w:t>关于</w:t>
      </w:r>
      <w:r>
        <w:rPr>
          <w:bCs/>
          <w:color w:val="000000"/>
        </w:rPr>
        <w:t>构建我国金融监管体系的法律思考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22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商业银行内部控制的研究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23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我国商业银行的会计风险与防范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24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人民币升值对我国经济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关于建立新型银企关系的研究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26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发展我国商业银行个人理财业务的思考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27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商业银行发展中间业务的思考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28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商业银行个人消费信贷的风险分析与对策研究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29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构建国有商业银行企业文化的几点思考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30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完善我国企业债券市场的探讨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31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完善我国证券投资基金业风险管理的研究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32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中小企业融资现状、问题及对策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33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运用保险最大诚信原则的思考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34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寿险市场营销环境分析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35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保险理赔存在的问题及分析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36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商业银行客户关系管理的研究</w:t>
      </w:r>
    </w:p>
    <w:p>
      <w:pPr>
        <w:pStyle w:val="Normal"/>
        <w:rPr/>
      </w:pPr>
      <w:r>
        <w:rPr>
          <w:rStyle w:val="Acool1"/>
          <w:rFonts w:cs="宋体;SimSun" w:ascii="宋体;SimSun" w:hAnsi="宋体;SimSun"/>
          <w:b w:val="false"/>
          <w:color w:val="000000"/>
          <w:sz w:val="24"/>
          <w:szCs w:val="24"/>
        </w:rPr>
        <w:t>37</w:t>
      </w:r>
      <w:r>
        <w:rPr>
          <w:rStyle w:val="Acool1"/>
          <w:rFonts w:ascii="宋体;SimSun" w:hAnsi="宋体;SimSun" w:cs="宋体;SimSun"/>
          <w:b w:val="false"/>
          <w:color w:val="000000"/>
          <w:sz w:val="24"/>
          <w:szCs w:val="24"/>
        </w:rPr>
        <w:t>、关于建立存款保险制度的研究</w:t>
      </w:r>
    </w:p>
    <w:p>
      <w:pPr>
        <w:pStyle w:val="Normal"/>
        <w:rPr>
          <w:rStyle w:val="Acool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cool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cool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4:00Z</dcterms:created>
  <dc:creator>雨林木风</dc:creator>
  <dc:description/>
  <cp:keywords/>
  <dc:language>en-US</dc:language>
  <cp:lastModifiedBy>iii</cp:lastModifiedBy>
  <dcterms:modified xsi:type="dcterms:W3CDTF">2008-12-29T01:44:00Z</dcterms:modified>
  <cp:revision>2</cp:revision>
  <dc:subject/>
  <dc:title>09届级金融专业毕业论文选题</dc:title>
</cp:coreProperties>
</file>