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42"/>
      <w:bookmarkStart w:id="1" w:name="bookmark141"/>
      <w:bookmarkStart w:id="2" w:name="bookmark143"/>
      <w:r>
        <w:rPr>
          <w:color w:val="000000"/>
          <w:spacing w:val="0"/>
          <w:w w:val="100"/>
          <w:position w:val="0"/>
          <w:sz w:val="24"/>
          <w:vertAlign w:val="baseline"/>
        </w:rPr>
        <w:t>非面向中小企业采购说明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842" w:leader="none"/>
          <w:tab w:val="left" w:pos="5285" w:leader="none"/>
        </w:tabs>
        <w:bidi w:val="0"/>
        <w:spacing w:lineRule="exact" w:line="563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兹有我单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XXXX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，预算金额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XXXX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经充分的采购需求调研，符合《政府采购促进中小企业发展管理办法》第六条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款之规定（法律法规和国家有关政策明确规定优先或者应当面向事业单位、社会组织等非企业主体采购的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因确需使用不可替代的专利、专有技术，基础设施限制，或者提供特定 公共服务等原因</w:t>
      </w: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只能从中小企业之外的供应商处采购的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按照 本办法规定预留采购份额无法确保充分供应、充分竞争，或者 存在可能影响政府采购目标实现的情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框架协议采购项目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不专门面向中小企业预留采购份额。具体原因如下：（需结合项目情况详述不予预留的原因，例如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XXXX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生产方都是大型企业，如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公司和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公司。所以我单位采购的都是中小企业无法提供或很难提供的，故申请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XXXX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不专门 面向中小企业采购）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3" w:before="0" w:after="48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特此说明</w:t>
      </w:r>
    </w:p>
    <w:p>
      <w:pPr>
        <w:pStyle w:val="Normal"/>
        <w:ind w:left="0" w:right="0" w:firstLine="544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0" w:right="0" w:firstLine="544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746" w:right="0" w:hanging="320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单位（签章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br/>
      </w:r>
      <w:r>
        <w:rPr>
          <w:color w:val="000000"/>
          <w:spacing w:val="0"/>
          <w:w w:val="100"/>
          <w:position w:val="0"/>
          <w:sz w:val="24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 月 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 xml:space="preserve"> </w:t>
      </w:r>
      <w:r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dy</cp:lastModifiedBy>
  <dcterms:modified xsi:type="dcterms:W3CDTF">2023-02-20T07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CD3D4F43433EAA8465EC372E58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