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一来源采购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公示期限</w:t>
      </w:r>
    </w:p>
    <w:p>
      <w:pPr>
        <w:pStyle w:val="ListParagraph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　年　月　日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年　月　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方式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（如有）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（格式见附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dy</cp:lastModifiedBy>
  <dcterms:modified xsi:type="dcterms:W3CDTF">2023-03-01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07BAA93A47D988F90987D9AD4E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