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市场营销专业</w:t>
      </w:r>
      <w:r>
        <w:rPr>
          <w:b/>
          <w:bCs/>
          <w:sz w:val="32"/>
          <w:szCs w:val="32"/>
          <w:lang w:val="en-US" w:eastAsia="zh-CN"/>
        </w:rPr>
        <w:t>简介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一、专业基本情况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市场营销专业为我院特色专业，安徽省专业综合改革试点专业，安徽省高水平专业，安庆市一流专业，市场营销教学团队为省级教学团队。该专业办学经验丰富，拥有科学合理的培养方案，雄厚的师资力量，完备的教学设施，先进的教学手段，有企业经营管理沙盘、市场营销技能沙盘、营销大师工作室、商务谈判实训室以及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家稳固的校外实习实训基地，学生专升本录取率逐年提高，专业连续三年就业率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就业对口率达</w:t>
      </w:r>
      <w:r>
        <w:rPr>
          <w:sz w:val="24"/>
          <w:szCs w:val="24"/>
        </w:rPr>
        <w:t>98%</w:t>
      </w:r>
      <w:r>
        <w:rPr>
          <w:sz w:val="24"/>
          <w:szCs w:val="24"/>
        </w:rPr>
        <w:t>以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二、职业资格证书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学生毕业，可以选择</w:t>
      </w:r>
      <w:r>
        <w:rPr>
          <w:sz w:val="24"/>
          <w:szCs w:val="24"/>
          <w:lang w:val="en-US" w:eastAsia="zh-CN"/>
        </w:rPr>
        <w:t>初中高级经济师</w:t>
      </w:r>
      <w:r>
        <w:rPr>
          <w:sz w:val="24"/>
          <w:szCs w:val="24"/>
        </w:rPr>
        <w:t>等相关的资格考试，</w:t>
      </w:r>
      <w:r>
        <w:rPr>
          <w:sz w:val="24"/>
          <w:szCs w:val="24"/>
          <w:lang w:val="en-US" w:eastAsia="zh-CN"/>
        </w:rPr>
        <w:t>或者参加新媒体营销，数字营销技术运用等</w:t>
      </w:r>
      <w:r>
        <w:rPr>
          <w:sz w:val="24"/>
          <w:szCs w:val="24"/>
          <w:lang w:val="en-US" w:eastAsia="zh-CN"/>
        </w:rPr>
        <w:t>1+X</w:t>
      </w:r>
      <w:r>
        <w:rPr>
          <w:sz w:val="24"/>
          <w:szCs w:val="24"/>
          <w:lang w:val="en-US" w:eastAsia="zh-CN"/>
        </w:rPr>
        <w:t>证书考试，</w:t>
      </w:r>
      <w:r>
        <w:rPr>
          <w:sz w:val="24"/>
          <w:szCs w:val="24"/>
        </w:rPr>
        <w:t>也可以参加省内市场营销、电子商务、人力资源管理等经济类专业专升本考试，进入本科院校深造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本专业主要通过学生职业岗位剖析，提炼出学生担任相应工作任务必须具备的基本素养、基本知识、职业技能，并考虑学生职业发展的需要，制定了科学合理的课程体系。主要包括专业基础课程、专业技能课程、职业技能课程以及部分选修课程。根据市场营销热门行业对人才的需求和学生的兴趣，在职业技能模块中提供了营销策划、互联网营销等不同营销方向，供学生选择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三、专业课程体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专业基础课程：</w:t>
      </w:r>
      <w:r>
        <w:rPr>
          <w:sz w:val="24"/>
          <w:szCs w:val="24"/>
          <w:lang w:val="en-US" w:eastAsia="zh-CN"/>
        </w:rPr>
        <w:t>管理沟通实务</w:t>
      </w:r>
      <w:r>
        <w:rPr>
          <w:sz w:val="24"/>
          <w:szCs w:val="24"/>
        </w:rPr>
        <w:t>、经济法</w:t>
      </w:r>
      <w:r>
        <w:rPr>
          <w:sz w:val="24"/>
          <w:szCs w:val="24"/>
          <w:lang w:val="en-US" w:eastAsia="zh-CN"/>
        </w:rPr>
        <w:t>基础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广告理论实务、促销活动策划与执行、</w:t>
      </w:r>
      <w:r>
        <w:rPr>
          <w:sz w:val="24"/>
          <w:szCs w:val="24"/>
        </w:rPr>
        <w:t>基础统计、经济学基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现代企业管理</w:t>
      </w:r>
      <w:r>
        <w:rPr>
          <w:sz w:val="24"/>
          <w:szCs w:val="24"/>
          <w:lang w:val="en-US" w:eastAsia="zh-CN"/>
        </w:rPr>
        <w:t>等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专业核心课程：市场营销实务、商务谈判与推销技巧、市场调查实务、营销策划实务、消费心理实务、网络营销实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职业技能课程：营销技能拓展、创业教育与实践、</w:t>
      </w:r>
      <w:r>
        <w:rPr>
          <w:sz w:val="24"/>
          <w:szCs w:val="24"/>
          <w:lang w:val="en-US" w:eastAsia="zh-CN"/>
        </w:rPr>
        <w:t>商务礼仪实训、市场营销技能沙盘实训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四、专业教学团队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本专业师资力量雄厚，现有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名专兼职教师。职称层次分明（教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副教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、讲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、经济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、人力资源管理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电子商务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），双师型教师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省级教学名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省级专业带头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省级教坛新秀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学历较高（</w:t>
      </w:r>
      <w:r>
        <w:rPr>
          <w:sz w:val="24"/>
          <w:szCs w:val="24"/>
          <w:lang w:val="en-US" w:eastAsia="zh-CN"/>
        </w:rPr>
        <w:t>博士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，</w:t>
      </w:r>
      <w:r>
        <w:rPr>
          <w:sz w:val="24"/>
          <w:szCs w:val="24"/>
        </w:rPr>
        <w:t>硕士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人，本科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）。其中专任教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人，来自企业兼职教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近三年来，该专业教师在省级以上学术期刊上发表专业学术论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篇，编写教材、专著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余部，主持安徽省人文社科重点课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省级质量工程项目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。该专业学生积极参加专业技能大赛、“挑战杯”竞赛、大学生职业规划大赛暨创业大赛以及“互联网＋”创业大赛等各类赛事，获全国二等奖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项，</w:t>
      </w:r>
      <w:r>
        <w:rPr>
          <w:sz w:val="24"/>
          <w:szCs w:val="24"/>
          <w:lang w:val="en-US" w:eastAsia="zh-CN"/>
        </w:rPr>
        <w:t>三等奖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项，省赛一等奖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项，二等奖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项，</w:t>
      </w:r>
      <w:r>
        <w:rPr>
          <w:sz w:val="24"/>
          <w:szCs w:val="24"/>
        </w:rPr>
        <w:t>三等奖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五、毕业生就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本专业以“做学合一、情境学习、项目教学”的培养模式为引领，为适应区域经济发展的需要，培养具有社会主义核心价值观，具有良好的公共道德和职业道德，具有较强的团队意识和协作精神，系统掌握营销基础理论知识及操作技能，具有较强的实践能力、创新能力、就业能力、创业能力、学习能力，德、智、体、美、劳全面发展的复合式创新型高素质技能型人才。毕业生主要分布在苏浙沪皖等地区企事业单位从事市场调研、商品销售、商务谈判、营销活动策划、销售管理、网络营销等工作，许多毕业生已经走上管理岗位，成为企业骨干，深受用人单位欢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19:58Z</dcterms:created>
  <dc:creator>Administrator</dc:creator>
  <dc:description/>
  <dc:language>en-US</dc:language>
  <cp:lastModifiedBy>瑰</cp:lastModifiedBy>
  <dcterms:modified xsi:type="dcterms:W3CDTF">2023-03-22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F07F66BB54E46B9DD75484F7961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