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0"/>
        <w:gridCol w:w="1560"/>
        <w:gridCol w:w="1275"/>
        <w:gridCol w:w="1820"/>
        <w:gridCol w:w="2146"/>
        <w:gridCol w:w="2162"/>
      </w:tblGrid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名现代制造业的大国工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建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承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5-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教室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访学漫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江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团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6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与我们的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  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5-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系教室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传统文化   倡导人文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世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5-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励志青春  不负韶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玲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5-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教室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大学生应该知道的法律风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宜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玲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6-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教室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讲座时间暂定如上表，如因特殊情况需要调整届时提前通知具体时间。各系讲座请承办团总支负责落实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第二学期科学人文艺术素质教育系列讲座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1:00Z</dcterms:created>
  <dc:creator>XSC-HQ</dc:creator>
  <dc:description/>
  <cp:keywords/>
  <dc:language>en-US</dc:language>
  <cp:lastModifiedBy>Administrator</cp:lastModifiedBy>
  <cp:lastPrinted>2015-10-23T11:11:00Z</cp:lastPrinted>
  <dcterms:modified xsi:type="dcterms:W3CDTF">2018-10-15T07:19:00Z</dcterms:modified>
  <cp:revision>216</cp:revision>
  <dc:subject/>
  <dc:title>序号</dc:title>
</cp:coreProperties>
</file>