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5-2016</w:t>
      </w:r>
      <w:r>
        <w:rPr>
          <w:rFonts w:ascii="黑体;SimHei" w:hAnsi="黑体;SimHei" w:eastAsia="黑体;SimHei"/>
          <w:b/>
          <w:bCs/>
          <w:sz w:val="44"/>
        </w:rPr>
        <w:t>学年第一学期计算机中心实训机房课表（</w:t>
      </w:r>
      <w:r>
        <w:rPr>
          <w:rFonts w:eastAsia="黑体;SimHei" w:ascii="黑体;SimHei" w:hAnsi="黑体;SimHei"/>
          <w:b/>
          <w:bCs/>
          <w:sz w:val="44"/>
        </w:rPr>
        <w:t>10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8</w:t>
      </w:r>
      <w:r>
        <w:rPr/>
        <w:t>日）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494"/>
        <w:gridCol w:w="4326"/>
        <w:gridCol w:w="4320"/>
      </w:tblGrid>
      <w:tr>
        <w:trPr>
          <w:trHeight w:val="6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刁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信息系统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君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标志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  6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商职业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装饰表现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陈婷婷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刁辰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标志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陈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  <w:r>
              <w:rPr>
                <w:sz w:val="18"/>
                <w:szCs w:val="18"/>
              </w:rPr>
              <w:t>《园林综合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职业技能大赛培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 xml:space="preserve">3  58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镇斌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园林规划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王行行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字休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装饰表现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陈婷婷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王行行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商职业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标志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刁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信息系统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君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  19</w:t>
            </w:r>
            <w:r>
              <w:rPr>
                <w:sz w:val="18"/>
                <w:szCs w:val="18"/>
              </w:rPr>
              <w:t>人齐红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商职业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装饰表现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刁辰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标志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陈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齐红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职业技能大赛培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>3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镇斌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王伟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王行行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园林规划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字休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汪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装饰表现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18"/>
              </w:rPr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  6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行行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园林综合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商职业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标志设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</w:tc>
      </w:tr>
      <w:tr>
        <w:trPr>
          <w:trHeight w:val="38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装饰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中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龙祥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电子商务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姚盈（单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齐红（双）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中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龙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职业技能大赛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>《职业技能大赛培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 xml:space="preserve">2  51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信息系统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君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装饰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中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龙祥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姚盈（单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齐红（双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国际商务单证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纺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辅助制图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艺</w:t>
            </w:r>
            <w:r>
              <w:rPr>
                <w:sz w:val="18"/>
                <w:szCs w:val="18"/>
              </w:rPr>
              <w:t>2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进出口单证实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纺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 51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电子商务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专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1263"/>
        <w:gridCol w:w="3057"/>
        <w:gridCol w:w="2703"/>
        <w:gridCol w:w="1469"/>
        <w:gridCol w:w="4468"/>
        <w:gridCol w:w="4320"/>
      </w:tblGrid>
      <w:tr>
        <w:trPr>
          <w:trHeight w:val="37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装饰制图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中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龙祥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弈胜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装饰中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龙祥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子商务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DreamWeaver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职业技能大赛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职业技能大赛培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 xml:space="preserve">2  51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物流信息系统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君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辅助制图基础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艺</w:t>
            </w:r>
            <w:r>
              <w:rPr>
                <w:sz w:val="18"/>
                <w:szCs w:val="18"/>
              </w:rPr>
              <w:t>2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监理</w:t>
            </w:r>
            <w:r>
              <w:rPr>
                <w:sz w:val="18"/>
                <w:szCs w:val="18"/>
              </w:rPr>
              <w:t>1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 51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电子商务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1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专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</w:tc>
      </w:tr>
      <w:tr>
        <w:trPr>
          <w:trHeight w:val="3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职业技能大赛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厚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职业技能大赛培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</w:t>
            </w:r>
            <w:r>
              <w:rPr>
                <w:sz w:val="18"/>
                <w:szCs w:val="18"/>
              </w:rPr>
              <w:t xml:space="preserve">2  51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赛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8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监理</w:t>
            </w:r>
            <w:r>
              <w:rPr>
                <w:sz w:val="18"/>
                <w:szCs w:val="18"/>
              </w:rPr>
              <w:t>1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 51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浩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sz w:val="18"/>
                <w:szCs w:val="18"/>
              </w:rPr>
              <w:t>《会电技能培训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7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萍萍</w:t>
            </w:r>
          </w:p>
        </w:tc>
      </w:tr>
      <w:tr>
        <w:trPr>
          <w:trHeight w:val="39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监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郑琳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>《网站建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俊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从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点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建筑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2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销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陈小祥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（单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金弟（双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景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7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站建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俊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从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点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销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陈小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站建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俊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从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点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4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7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站建设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3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俊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从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点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89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449"/>
        <w:gridCol w:w="4536"/>
        <w:gridCol w:w="992"/>
        <w:gridCol w:w="850"/>
        <w:gridCol w:w="4678"/>
        <w:gridCol w:w="6095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文化基础》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  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娟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/>
              <w:t>）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静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静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3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 6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震</w:t>
            </w:r>
          </w:p>
          <w:p>
            <w:pPr>
              <w:pStyle w:val="Normal"/>
              <w:rPr/>
            </w:pPr>
            <w:r>
              <w:rPr/>
              <w:t>403(2</w:t>
            </w:r>
            <w:r>
              <w:rPr/>
              <w:t>）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娟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峰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3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4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景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1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/>
              <w:t>）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静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静</w:t>
            </w:r>
          </w:p>
          <w:p>
            <w:pPr>
              <w:pStyle w:val="Normal"/>
              <w:rPr/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 xml:space="preserve">407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3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6:00Z</dcterms:created>
  <dc:creator>微软用户</dc:creator>
  <dc:description/>
  <dc:language>en-US</dc:language>
  <cp:lastModifiedBy>ASUS</cp:lastModifiedBy>
  <cp:lastPrinted>2009-02-24T09:17:00Z</cp:lastPrinted>
  <dcterms:modified xsi:type="dcterms:W3CDTF">2015-10-08T02:26:00Z</dcterms:modified>
  <cp:revision>2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