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70"/>
        <w:gridCol w:w="1560"/>
        <w:gridCol w:w="1275"/>
        <w:gridCol w:w="1820"/>
        <w:gridCol w:w="2146"/>
        <w:gridCol w:w="2162"/>
      </w:tblGrid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解“平等”之含义，求平等之“权利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三楼报告厅</w:t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人文诺贝尔奖”得主余英时：论中国文化传统的人文价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世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三楼报告厅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近代工业文明及其影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松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三楼报告厅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常态带给创业者的新机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信息技术发展的中国思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国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英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系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农业：农业发展如何借力互联网时代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系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5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指尖上的信息安全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谈手机安全风险与防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祖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英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系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3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制造业产品质量检验方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建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海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3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海绵城市的“前世今生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月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系</w:t>
            </w: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5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握时光，为梦起航——从企业需求谈大学生如何培养自己职业素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5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会被催眠吗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催眠的理论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慧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三楼报告厅</w:t>
            </w:r>
          </w:p>
        </w:tc>
      </w:tr>
      <w:tr>
        <w:trPr>
          <w:trHeight w:val="5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三楼报告厅讲座时间暂定如上表，如因特殊情况需要调整届时提前通知具体时间。各系讲座请承办团总支负责落实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第二学期科学人文艺术素质教育系列讲座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1:00Z</dcterms:created>
  <dc:creator>XSC-HQ</dc:creator>
  <dc:description/>
  <cp:keywords/>
  <dc:language>en-US</dc:language>
  <cp:lastModifiedBy>Administrator</cp:lastModifiedBy>
  <cp:lastPrinted>2015-10-23T11:11:00Z</cp:lastPrinted>
  <dcterms:modified xsi:type="dcterms:W3CDTF">2017-04-24T08:38:00Z</dcterms:modified>
  <cp:revision>204</cp:revision>
  <dc:subject/>
  <dc:title>序号</dc:title>
</cp:coreProperties>
</file>