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调整《安庆市建筑工程安全防护、文明施工措施费用执行标准》的通知</w:t>
      </w:r>
    </w:p>
    <w:p>
      <w:pPr>
        <w:pStyle w:val="Normal"/>
        <w:jc w:val="right"/>
        <w:rPr/>
      </w:pPr>
      <w:r>
        <w:rPr/>
        <w:t>建质发</w:t>
      </w:r>
      <w:r>
        <w:rPr/>
        <w:t>[2006]46</w:t>
      </w:r>
      <w:r>
        <w:rPr/>
        <w:t>号</w:t>
      </w:r>
    </w:p>
    <w:p>
      <w:pPr>
        <w:pStyle w:val="Normal"/>
        <w:rPr/>
      </w:pPr>
      <w:r>
        <w:rPr/>
        <w:t> </w:t>
      </w:r>
      <w:r>
        <w:rPr/>
        <w:t>各县（市）建设局，各建设、施工、监理、造价咨询、招标代理单位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根据安徽省建设厅最新发布的“安徽省建设工程清单计价费用定额”确定的清单计价取费费率计算规定新标准，我委现对已下发的建质发</w:t>
      </w:r>
      <w:r>
        <w:rPr/>
        <w:t>[2005]428</w:t>
      </w:r>
      <w:r>
        <w:rPr/>
        <w:t>号文公布的《安庆市建筑工程安全防护、文明施工措施费用执行标准》重新予以调整，并将调整后的新标准随文下发，请遵照执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有关安全防护、文明施工及环境保护措施费用的计算方法与执行原则，仍按我委建质发</w:t>
      </w:r>
      <w:r>
        <w:rPr/>
        <w:t>[2005]428</w:t>
      </w:r>
      <w:r>
        <w:rPr/>
        <w:t>号文精神执行。原执行标准停止使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：安庆市建筑工程安全防护、文明施工措施费用执行标准</w:t>
      </w:r>
    </w:p>
    <w:p>
      <w:pPr>
        <w:pStyle w:val="Normal"/>
        <w:jc w:val="right"/>
        <w:rPr/>
      </w:pPr>
      <w:r>
        <w:rPr/>
        <w:t>安庆建设委员会</w:t>
      </w:r>
    </w:p>
    <w:p>
      <w:pPr>
        <w:pStyle w:val="Normal"/>
        <w:jc w:val="right"/>
        <w:rPr/>
      </w:pPr>
      <w:r>
        <w:rPr/>
        <w:t>二</w:t>
      </w:r>
      <w:r>
        <w:rPr/>
        <w:t>00</w:t>
      </w:r>
      <w:r>
        <w:rPr/>
        <w:t>六年二月十五日</w:t>
      </w:r>
    </w:p>
    <w:p>
      <w:pPr>
        <w:pStyle w:val="Normal"/>
        <w:rPr/>
      </w:pPr>
      <w:r>
        <w:rPr/>
        <w:t>抄：省造价总站、省建设厅安办，委直有关单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附表：</w:t>
      </w:r>
    </w:p>
    <w:p>
      <w:pPr>
        <w:pStyle w:val="Normal"/>
        <w:rPr/>
      </w:pPr>
      <w:r>
        <w:rPr/>
        <w:t>安庆市建设工程安全防护、文明施工及环境保护措施费用执行标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</w:t>
      </w:r>
      <w:r>
        <w:rPr/>
        <w:t>%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338"/>
        <w:gridCol w:w="1339"/>
        <w:gridCol w:w="1338"/>
        <w:gridCol w:w="1336"/>
        <w:gridCol w:w="774"/>
      </w:tblGrid>
      <w:tr>
        <w:trPr>
          <w:trHeight w:val="925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1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3.95pt" to="-9pt,-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5pt" to="0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057400" cy="5943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5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057400" cy="11887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52.9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</w:t>
              <w:br/>
              <w:t xml:space="preserve">               </w:t>
            </w:r>
            <w:r>
              <w:rPr/>
              <w:t>工程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br/>
              <w:t xml:space="preserve">          </w:t>
            </w:r>
            <w:r>
              <w:rPr/>
              <w:t>计算基础</w:t>
            </w:r>
          </w:p>
          <w:p>
            <w:pPr>
              <w:pStyle w:val="Normal"/>
              <w:rPr/>
            </w:pPr>
            <w:r>
              <w:rPr/>
              <w:t>费用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工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</w:t>
            </w:r>
          </w:p>
          <w:p>
            <w:pPr>
              <w:pStyle w:val="Normal"/>
              <w:rPr/>
            </w:pPr>
            <w:r>
              <w:rPr/>
              <w:t>市政给排水工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>
          <w:trHeight w:val="916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施工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街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施工费</w:t>
            </w:r>
          </w:p>
          <w:p>
            <w:pPr>
              <w:pStyle w:val="Normal"/>
              <w:rPr/>
            </w:pPr>
            <w:r>
              <w:rPr/>
              <w:t>环境保护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街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市政沿街工程：指城区道路改造工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沿街工程：指公共车辆正常通行及有商业网点的街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5:00Z</dcterms:created>
  <dc:creator>微软用户</dc:creator>
  <dc:description/>
  <cp:keywords/>
  <dc:language>en-US</dc:language>
  <cp:lastModifiedBy>微软用户</cp:lastModifiedBy>
  <dcterms:modified xsi:type="dcterms:W3CDTF">2012-06-04T01:37:00Z</dcterms:modified>
  <cp:revision>1</cp:revision>
  <dc:subject/>
  <dc:title>关于调整《安庆市建筑工程安全防护、文明施工措施费用执行标准》的通知</dc:title>
</cp:coreProperties>
</file>