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庆职业技术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研、科研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377"/>
      </w:tblGrid>
      <w:tr>
        <w:trPr>
          <w:trHeight w:val="653" w:hRule="atLeast"/>
        </w:trPr>
        <w:tc>
          <w:tcPr>
            <w:tcW w:w="229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</w:rPr>
              <w:t>项目类型：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229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批准文号：</w:t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：</w:t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项形式：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320" w:hRule="atLeast"/>
        </w:trPr>
        <w:tc>
          <w:tcPr>
            <w:tcW w:w="229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起止年月：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开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结束</w:t>
            </w:r>
          </w:p>
        </w:tc>
      </w:tr>
      <w:tr>
        <w:trPr>
          <w:trHeight w:val="669" w:hRule="atLeast"/>
        </w:trPr>
        <w:tc>
          <w:tcPr>
            <w:tcW w:w="2296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时间：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庆职业技术学院教务处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系部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right="640" w:firstLine="4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890"/>
        <w:gridCol w:w="1050"/>
        <w:gridCol w:w="29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成果形式为教材的请注明出版社；成果形式为论文的请注明发表的期刊名称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  <w:t>四、经费决算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立项经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支出经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节余经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财务部门意见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;仿宋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;仿宋"/>
                <w:sz w:val="32"/>
              </w:rPr>
              <w:t>负责人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六、学院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5:00Z</dcterms:created>
  <dc:creator>*</dc:creator>
  <dc:description/>
  <cp:keywords/>
  <dc:language>en-US</dc:language>
  <cp:lastModifiedBy>PC</cp:lastModifiedBy>
  <dcterms:modified xsi:type="dcterms:W3CDTF">2018-04-25T01:10:00Z</dcterms:modified>
  <cp:revision>15</cp:revision>
  <dc:subject/>
  <dc:title>安 徽 高 等 学 校</dc:title>
</cp:coreProperties>
</file>