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庆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项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庆职业技术学院教务处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安庆职业技术学院质量工程项目中特色专业、重点建设专业、精品课程、精品视频公开课、精品资源共享课等建设项目。报告书由项目负责人填写，报至教务处备案，作为项目验收的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15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0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99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03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32"/>
        </w:rPr>
        <w:t>十、学院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18:00Z</dcterms:created>
  <dc:creator>a</dc:creator>
  <dc:description/>
  <cp:keywords/>
  <dc:language>en-US</dc:language>
  <cp:lastModifiedBy>PC</cp:lastModifiedBy>
  <dcterms:modified xsi:type="dcterms:W3CDTF">2018-04-25T01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