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民日报评论员：一论学习胡锦涛同志五四重要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开创青年工作新局面的纲领性文献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一论学习胡锦涛同志五四重要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纪念中国共产主义青年团成立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周年大会上，胡锦涛总书记发表重要讲话。《讲话》思想深刻、内涵丰富，语重心长、情真意切，寄托着党对青年一代的殷切希望，饱含着党对共青团工作的深切关怀，也展示了党对中国青年运动最新的规律性认识，是开创青年工作新局面的纲领性文献，具有重大的理论和实践意义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《讲话》揭示了中国青年运动的基本规律。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年来中国青年运动浩浩荡荡、波澜壮阔，怎样保证方向正确？如何保持生机活力？怎样才能不断推动社会发展进步？在全面回顾光辉历史、高度评价辉煌业绩的基础上，《讲话》回答了一系列问题——中国青年运动只有始终坚持中国共产党的领导，才能沿着正确道路蓬勃发展；只有始终弘扬爱国主义精神，才能获得源源不断的精神力量；只有始终走在时代前列，才能为推动社会发展进步作出积极贡献；只有始终投身人民伟大实践，才能拥有最强大最深厚的前进动力；只有始终尊重青年主体地位，才能始终保持勃勃的生机活力。这些规律性的认识，是实践基础上的理论升华，对于继续推进中国青年运动，引导广大青年在全面建设小康社会中奋发有为、在树立社会主义新风尚中勇于争先，具有重要指导意义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《讲话》为当代青年健康成长指明了方向。共青团和广大青年在党、国家和民族发展历程中起着重要作用，中国青年始终与民族同命运、与祖国共奋进、与时代齐发展。《讲话》着眼当代青年的历史使命，结合时代特征，从党对青年的一贯要求出发，对当代青年提出了殷切希望，提出广大青年要坚持远大理想、坚持刻苦学习、坚持艰苦奋斗、坚持开拓创新、坚持高尚品行。特别指出，祖国发展的巨大成就为青年成长进步创造了良好条件，祖国建设的艰巨任务为青年大展身手提供了广阔舞台，青年要努力做科学发展的奋力推动者、和谐社会的积极构建者。这些希望和要求，深刻揭示了当代青年成长发展的必由之路，为当代青年建功立业明确了前进目标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《讲话》是共青团工作的重要指南。新形势新任务对共青团组织在社会生活中发挥作用提出了新的挑战，如何增强组织活力和吸引力，有效团结凝聚青年，是各级团组织面临的新课题。《讲话》高度评价了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年来各级团组织带领团员青年为党和人民事业不懈奋斗的辉煌业绩，并对当前共青团工作提出了明确要求：着力把牢正确政治方向、着力提高服务青年能力、着力创新活动方式、着力夯实基层基础。“四个着力”是在深入分析时代特征和当代青年的特点基础上，结合共青团所肩负的光荣任务提出来的，具有鲜明的针对性和指导性，为共青团进一步开拓创新、发挥作用提供了根本遵循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 《讲话》是各级党委进一步做好青年工作的思想武器。青年是民族的希望、祖国的未来，全党都要“关注青年、关心青年、关爱青年”。《讲话》明确提出要把青年工作作为一项带有根本性、战略性的工作，倾听青年心声，关心青年疾苦，鼓励青年成长，支持青年创业，及时制定和完善政策措施，尽力为青年身心健康、事业发展、生活幸福提供良好环境和条件。这是中国共产党对青年工作的新要求，是各级党组织加强对共青团领导的新思路，为全党进一步做好青年工作找准了新定位，为进一步加强和改进党对青年工作的领导提供了有力指导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“党有号召、团有行动”，一代又一代青年凝聚在党的旗帜下，用青春和热血为革命、建设和改革事业书写了彪炳史册的壮丽篇章。今天，继往开来的当代青年，要以学习贯彻胡锦涛总书记的重要讲话为动力，继续沿着党指引的正确道路奋勇前进，在全面建设小康社会、坚持和发展中国特色社会主义、实现中华民族伟大复兴的征程上，创造出更加壮美的青春业绩</w:t>
      </w:r>
      <w:r>
        <w:rPr>
          <w:rFonts w:eastAsia="楷体_GB2312" w:ascii="楷体_GB2312" w:hAnsi="楷体_GB2312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9:00Z</dcterms:created>
  <dc:creator>walkinnet</dc:creator>
  <dc:description/>
  <cp:keywords/>
  <dc:language>en-US</dc:language>
  <cp:lastModifiedBy>walkinnet</cp:lastModifiedBy>
  <dcterms:modified xsi:type="dcterms:W3CDTF">2012-05-18T01:14:00Z</dcterms:modified>
  <cp:revision>2</cp:revision>
  <dc:subject/>
  <dc:title/>
</cp:coreProperties>
</file>