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13"/>
        <w:gridCol w:w="6118"/>
        <w:gridCol w:w="1093"/>
      </w:tblGrid>
      <w:tr>
        <w:trPr>
          <w:trHeight w:val="765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1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庆职业技术学院行政类文件材料归档范围和保管期限表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级类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二级类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归  档  范  围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保管期限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类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 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合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上级有关高校行政管理的综合性文件（材料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21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1.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针对本院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21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1.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需要长期参照执行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全院性的规章制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学院年度、学期工作计划、报告、总结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院长办公会议记录、纪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教育事业规划、计划及上级批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向上级的请示及批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有关全院性工作的调查材料和经验总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重要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有关全院性工作的调查材料和经验总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般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学年报表及综合统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启用印章的文件及印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历史沿革、情况介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大事记、简报、信息、动态等（重要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简报、信息、动态等（一般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校史工作材料（重要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校史工作材料（一般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类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合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学院和上级机关调研、检查、巡视、评估本院行政管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作形成的文件（材料）（重要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70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学院和上级机关调研、检查、巡视、评估本院行政管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作形成的文件（材料）（一般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信访文件（材料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14.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本院有关信访会议记录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70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14.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本院对重大人民来信处理结果、会议记录、院级领导人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批示等有关文件材料及附件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70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14.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本院对一般人民来信处理结果、会议记录、院级领导批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示等相关文件材料及附件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108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14.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对在信访工作中玩忽职守、徇私舞弊给工作造成损失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并受到人民法院和人民检察院处理的有结果的案件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对给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予依法追究刑事责任的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14.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构成行政警告的个人处分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14.6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构成行政警告以下处分及院内通报的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14.7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上级有关信访条例办法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14.8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本院有关信访管理规章制度办法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14.9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对在信访中做出优异成绩单位或个人市级以上表彰各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种证书、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14.1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本院及市级表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有关区域变化、边界纠纷的文件（材料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与有关机关来住的文件、合同、协议等（重要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本院与有关机关来住的文件、合同、协议等（一般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上级关于高校机关办公室管理工作的文件（材料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17.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针对本院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类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合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17.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需要长期对照执行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院办公室管理工作会议记录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全院性行政管理工作重要的专项活动的报告、总结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院领导在会上的重要讲话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校友工作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校庆工作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22.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校庆管理工作会议记录、总结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22.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校庆编印校史册、专刊等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70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22.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校庆画册、简报、校歌、校歌词、校微、校史展目录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及解说词声象载体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22.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校庆、校友登记表、贵宾登记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22.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校庆大会上各级领导的文字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22.6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校庆组织机构印章筹备小组成员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22.7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校庆公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22.8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校庆策划书、广告词、实施方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22.9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校庆收到的联合国科教文组织的、国家教育部以及省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级以上的单位贺信、贺电等材料（重要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70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22.1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校庆收到的联合国科教文组织的、国家教育部以及省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级以上的单位贺信、贺电等材料（一般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22.1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一般的贺信、贺电等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22.1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校庆策划筹备方案征求意见稿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22.1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校庆大会主席台就座领导人、特邀嘉宾名单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类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合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22.1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校庆收到各单位赠送礼品、礼金登记册、统计表以及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校庆发放纪念品登记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22.1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校庆工作中评选先进集体和个人的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院办公室工作规章制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院办公室工作计划、决定、报告、批复、重要通知和总结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车辆管理工作的有关文件（材料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25.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车辆管理工作的会议记录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25.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车辆维修台帐、统计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25.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机动车调拨、保险、事故等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25.4 2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年以上有效的许可证、执照、资质证、资格证等的审批、管理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705" w:hRule="atLeas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25.5 2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年以下有效的许可证、执照、资质证、资格证等的审批、管理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25.6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车辆管理工作的规章制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接待工作的计划、方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6.1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主办或国际性的会议接待工作计划、方案及有关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6.2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代表发言材料、交流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26.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主办或省级的重大会议接待工作计划、方案及有关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行政执法检查情况汇总、通报，整改通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27.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省级以上来我院行业行政执法检查形成的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27.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市级和兄弟院校互相学习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邮政管理工作的有关文件（材料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类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事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、上级机关有关高校人事管理工作的文件（材料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1.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针对本院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1.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需要长期参照执行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人事管理工作会议记录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人事管理工作情况调查、统计报表及重要报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关于本院机构、编制规划、计划报告及上级批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关于院内行政机构设置、变化的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表彰和奖励先进集体、先进教职工的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6.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县级以上的各种证书、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6.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县级以下的各种证书、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教职工名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教职工校内调动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教职工录用、调入的有关材料（包括转移行政、工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关系介绍信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教职工调出的有关材料（包括转移行政、工作关系介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信存根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教职工退职、离职和出国的有关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教职工退休后返聘工作的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教职工慰问、死亡、抚恤的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教职工商调函件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人民来信来访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5.1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群众来信来访并有领导重要批示，涉及重大事件以及有处理结果的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类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事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5.2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一般的群众来信来访并有领导批示，以及有处理结果的警告以下的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复员、转业、退伍军人、军烈属名册、登记表（卡）及有关文件（材料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上级机关对本院人事管理工作进行检查、评估有关文件（材料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计划、总结、统计、调研等方面的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1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年度和年度以上的计划、总结、统计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2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年度以下的计划、总结、统计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3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重要职能活动的总结、一般问题的调研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18.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一般活动的总结、一般问题的调研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 教职工违纪违法案件的调查材料、处理结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9.1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有处理结果的重大案件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以及司法部门处理的结论，严重警告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记过、记大过、降职、撤职、开除的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9.2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构成行政警告处分以下的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9.3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构成行政警告处分以下的、院内通报的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教师业务考核、职改和晋升专业技术职务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1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上级制发的职改工作条例、规定、办法、细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2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评审委员会会议记录、选票及结果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3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教职工评定、聘任专业技术职称材料以及上级批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4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单位对专业技术人员的任命书、聘任的文件通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5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本级职改工作计划、阶段工作总结、请示、批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6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职改工作的检查验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7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上级、本级召开的职改工作会议材料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8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职改工作的各种统计表、登记表、专业技术职务指标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分配表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类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事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9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有关职改工作的人民来信、来访及其处理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人事管理工作规章制度、规定办法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473" w:hRule="atLeas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人事管理工作计划、决定、报告、指示、批复、重要通知和总结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教职工工资调整材料、名册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教职工转正定级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计算工龄有关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教职工离、退休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教职工福利工作的有关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招聘使用临时工有关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上级针对老干部管理的文件并需长期参照执行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老干部管理工作会议记录、工作总结、统计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老干部花名册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有关老干部参加市级以上表彰的各种证书、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89" w:hRule="atLeas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关于加强老干部管理方面的规章制度、法规、政策性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老干部关心下一代工作计划、实施方案等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计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上级有关高校审计工作的文件（材料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针对本院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.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需要长期参照执行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审计管理工作会议记录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审计管理工作情况调查、年度统计报表和重要报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审计管理工作规章制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472" w:hRule="atLeast"/>
          <w:cantSplit w:val="true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审计管理工作计划、决定、请示、报告、批复、重要通知和总结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  <w:br/>
              <w:br/>
              <w:br/>
              <w:br/>
              <w:t>4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上级有关高校后勤管理工作的文件（材料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1.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针对本院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1.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需要长期参照执行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后勤管理处工作的会议记录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有关职工住房相关文件和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职工承租、购置本单位住房、合同协议和有关手续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房产、土地所有权使用权的文件与相关部门签字的合同协议、协定、协定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职工承租、购置本单位住房、合同协议和相关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上级机关对本院后勤管理工作进行检查、评估有关文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材料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总务工作规章制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总务工作计划、决定、报告、请示、批复、重要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知及总结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房屋管理、调配使用、转移、维修等文件（材料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职工住房分配、出售、规定、方案、细由、职工住房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况统计调查表、职工住房申请等（重要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职工住房分配、出售、规定、方案、细由、职工住房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况统计调查表、职工住房申请等（一般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执法检查情况汇总、通报、整改通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2.1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省级以上来我院检查的文件材料（重要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省级以上来我院检查的文件材料（一般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2.2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省级以下来我院检查的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以上有效的许可证、执照、资质证、资格证等的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批、管理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以下有效的许可证、执照、资质证、资格证等的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批、管理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类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勤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食堂管理工作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5.1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政策性文件、规章制度、法规、食品安全卫生、会议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记录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15.2 2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年以下有效的许可证、执照、资质证、资格证等的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审批、管理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食堂获市级以上先进个人或集体表彰等文字材料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载体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各种聘用工作及临时工政策性保险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防讯、三废治理工作规章制度法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爱国卫生管理工作规章制度法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绿化工作管理规章制度法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水电管理工作的规章制度政策性的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机关物资（办公设备及用品、机动车辆、教学仪器图书采购等）采购计划、审批手续、招标投标、购置等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校办公用品计算机、打印机、传真机、复印机等设备登记、统计、验证单决算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固定资产投资、科技计划等项目的审批（核准）、管理、验收（评估）等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国有资产受理登记、统计、检查、清算、交换等文件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t>5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  <w:br/>
              <w:br/>
              <w:br/>
              <w:br/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上级有关高校公安保卫管理工作的文件（材料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.1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针对本院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1.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需要长期参照执行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保卫管理工作会议记录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保卫管理工作规章制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4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上级机关对本院治安保卫工作进行检查、评估文件（材料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行政处罚、处分、复议、国家赔偿等工作中形成的文件材料（重要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本院行政处罚、处分、复议、国家赔偿等工作中形成的文件材料（一般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类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卫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5.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有处理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记过、记大过、降职）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5.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有处理结果构成行政警告以下处分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保卫工作计划、决定、请示、报告、批复、重要通知、总结、统计报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治安案件的侦察、调查、处理结论材料及上级的批示、批复、裁决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45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治安案件的平反、复查处理结论材料及上级的请示批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和本院师生员工诉讼案件材料及公、检、法有关诉讼案件的判决书等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征兵工作的文件（材料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重要部门的保卫、消防工作的文件（材料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保卫工作简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治安管理安全检查工作的调查记录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生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上级有关高校医疗卫生计划生育工作的文件（材料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.1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针对本院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.2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需要长期参照执行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医疗卫生、计划生育管理工作会议记录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42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上级机关对本院医疗卫生工作进行检查、评估有关文件（材料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师生员工健康状况调查材料、医疗卫生、计划生育年度报表及重要报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医疗卫生、计划生育工作规章制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医疗卫生、计划生育工作计划、报告、请示、批复、重要通知及总结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公费医疗以及药品进出库清册等有关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636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教职工领取独生子女证名册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类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教职工婚姻及涉外婚姻材料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理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上级有关高校档案工作的文件（材料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.1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针对本院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1.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需要长期参照执行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档案管理工作会议记录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档案概况、发展规划、馆藏目录、档案指南、全宗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绍、档案年度报表及重要报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上级对我院档案工作进行检查、评估达标升级有关文件（材料）（重要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上级对我院档案工作进行检查、评估达标升级有关文件（材料）（一般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档案管理工作规章制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档案工作计划、报告、请示、批复、重要通知及总结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档案调进、移交、移出、销毁清册及有关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理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上级有关图书馆、古籍管理工作的文件（材料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1.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针对本院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1.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  <w:t>需要长期参照执行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图书馆工作会议记录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图书馆、图书资料室概况、发展规划、图书馆图书资料指南、藏馆介绍、年度报表及重要报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  <w:tr>
        <w:trPr>
          <w:trHeight w:val="47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上级对我院图书馆和图书工作进行检查、评估有关文件（材料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图书馆、图书资料室工作规章制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图书馆、图书资料室工作计划、报告、重要通知及总结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图书书籍交流材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院图书、刊物处理材料及销毁清册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31:12Z</dcterms:created>
  <dc:creator>Administrator</dc:creator>
  <dc:description/>
  <dc:language>en-US</dc:language>
  <cp:lastModifiedBy>Administrator</cp:lastModifiedBy>
  <dcterms:modified xsi:type="dcterms:W3CDTF">2014-11-12T03:31:24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