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99"/>
        <w:gridCol w:w="2021"/>
        <w:gridCol w:w="1480"/>
        <w:gridCol w:w="1077"/>
        <w:gridCol w:w="1582"/>
        <w:gridCol w:w="1816"/>
      </w:tblGrid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人或负责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值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系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建工系参加班级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管理与服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安排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名学生（外语系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名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程技术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班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安全教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军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生适应性教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迪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锋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管理与服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金德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工程技术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班、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课教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松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锋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筑装饰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班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班、监理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课教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祥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勤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造价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班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形势教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训教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金德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造价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班、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赏学校宣传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唱校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干部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生各班班长、团支部书记、文体委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系新生各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唱校歌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系新生各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课教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三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安排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名学生（外语系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名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程技术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班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课教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咏梅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程技术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班、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课教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金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勤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装饰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班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班、监理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新晚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学生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锋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造价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班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学典礼及军训汇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小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新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系全体新生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看大学生成长优秀影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干部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安排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名学生（外语系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名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造价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班、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看大学生成长优秀影片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程技术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班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健康教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世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安排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名学生（外语系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名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程技术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班、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健康教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文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金德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筑装饰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班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班、监理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职业生涯规划与设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咏梅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造价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班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</w:tr>
      <w:tr>
        <w:trPr>
          <w:trHeight w:val="4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生心理普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咨询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世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新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生入学教育知识测试（笔试初赛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各团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新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生入学教育知识竞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团委各团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代表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集中入学教育地点安排在图文信息中心大报告厅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要求各系团总支书记或新生辅导员班主任带队入场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晚上授课时间为</w:t>
      </w:r>
      <w:r>
        <w:rPr>
          <w:sz w:val="24"/>
        </w:rPr>
        <w:t>1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:30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各系承担的入学教育安排表务必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前送学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42:00Z</dcterms:created>
  <dc:creator>微软中国</dc:creator>
  <dc:description/>
  <cp:keywords/>
  <dc:language>en-US</dc:language>
  <cp:lastModifiedBy>user</cp:lastModifiedBy>
  <dcterms:modified xsi:type="dcterms:W3CDTF">2012-09-12T01:12:00Z</dcterms:modified>
  <cp:revision>3</cp:revision>
  <dc:subject/>
  <dc:title>时间</dc:title>
</cp:coreProperties>
</file>