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2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安徽省诊改试点院校名单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首批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（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8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所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芜湖职业技术学院、安徽水利水电职业技术学院、安徽职业技术学院、安徽商贸职业技术学院、安徽机电职业技术学院、阜阳职业技术学院、安徽交通职业技术学院、安徽电气工程职业技术学院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二、第二批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(23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 xml:space="preserve">安徽工业经济职业技术学院、滁州职业技术学院、淮南职业技术学院、安徽医学高等专科学校、安徽电子信息职业技术学院、安徽财贸职业学院、淮北职业技术学院、安徽工商职业学院、六安职业技术学院、池州职业技术学院、安庆职业技术学院、安徽中医药高等专科学校、合肥幼儿师范高等专科学校、马鞍山师范高等专科学校、合肥职业技术学院、安徽国防科技职业学院、亳州职业技术学院、安徽邮电职业技术学院、安徽工贸职业技术学院、合肥通用职业技术学院、安徽国际商务职业学院、淮南联合大学、铜陵职业技术学院 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三、第三批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宣城职业技术学院、安徽体育运动职业技术学院、安徽中澳科技职业学院、安徽艺术职业学院、安徽广播影视职业技术学院、安徽工业职业技术学院、安徽冶金科技职业学院、安徽林业职业技术学院、安徽城市管理职业学院、合肥经济技术职业学院、蚌埠经济技术职业学院、合肥滨湖职业技术学院、安徽审计职业学院、安徽旅游职业学院、安徽公安职业学院、安庆医药高等专科学校、马鞍山职业技术学院、徽商职业学院、合肥共达职业技术学院、阜阳科技职业学院、安徽新闻出版职业技术学院、安徽警官职业学院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四、第四批（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1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所）</w:t>
      </w:r>
    </w:p>
    <w:p>
      <w:pPr>
        <w:pStyle w:val="Normal"/>
        <w:ind w:firstLine="640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-SA"/>
        </w:rPr>
        <w:t>万博科技职业学院、合肥财经职业学院、宿州职业技术学院、安徽涉外经济职业学院、皖西卫生职业学院、滁州城市职业学院、黄山职业技术学院、安徽黄梅戏艺术职业学院、安徽长江职业学院、安徽扬子职业技术学院、安徽粮食工程职业学院、合肥科技职业学院、安徽卫生健康职业学院、皖北卫生职业学院、阜阳幼儿师范高等专科学校、合肥信息技术职业学院、安徽汽车职业技术学院、安徽矿业职业技术学院、桐城师范高等专科学校、安徽现代信息工程职业学院、安徽绿海商务职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2:00Z</dcterms:created>
  <dc:creator>song ping</dc:creator>
  <dc:description/>
  <dc:language>en-US</dc:language>
  <cp:lastModifiedBy>勤到天酬</cp:lastModifiedBy>
  <dcterms:modified xsi:type="dcterms:W3CDTF">2020-04-07T07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