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安徽省普通高等学校优秀毕业生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信息技术学院，共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杜慧婷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鑫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汪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楠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姜凯旋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杨黎明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磊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陆星雨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李彤彤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陶豪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衡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周健国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锐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思炜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陶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磊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菁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7:40Z</dcterms:created>
  <dc:creator>YUN</dc:creator>
  <dc:description/>
  <dc:language>en-US</dc:language>
  <cp:lastModifiedBy>贞子不忘挖井人</cp:lastModifiedBy>
  <dcterms:modified xsi:type="dcterms:W3CDTF">2022-03-23T04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05F2A28542F7AFB28591D114ACC3</vt:lpwstr>
  </property>
  <property fmtid="{D5CDD505-2E9C-101B-9397-08002B2CF9AE}" pid="3" name="KSOProductBuildVer">
    <vt:lpwstr>2052-11.1.0.11365</vt:lpwstr>
  </property>
</Properties>
</file>