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在安庆市纪念中国共青团成立</w:t>
      </w:r>
      <w:r>
        <w:rPr>
          <w:rFonts w:eastAsia="楷体_GB2312" w:ascii="楷体_GB2312" w:hAnsi="楷体_GB2312"/>
          <w:b/>
          <w:sz w:val="32"/>
          <w:szCs w:val="32"/>
        </w:rPr>
        <w:t>90</w:t>
      </w:r>
      <w:r>
        <w:rPr>
          <w:rFonts w:ascii="楷体_GB2312" w:hAnsi="楷体_GB2312" w:eastAsia="楷体_GB2312"/>
          <w:b/>
          <w:sz w:val="32"/>
          <w:szCs w:val="32"/>
        </w:rPr>
        <w:t>周年大会上的讲话</w:t>
      </w:r>
      <w:r>
        <w:rPr>
          <w:rFonts w:eastAsia="楷体_GB2312" w:ascii="楷体_GB2312" w:hAnsi="楷体_GB2312"/>
          <w:b/>
          <w:sz w:val="32"/>
          <w:szCs w:val="32"/>
        </w:rPr>
        <w:br/>
      </w:r>
      <w:r>
        <w:rPr>
          <w:rFonts w:ascii="楷体_GB2312" w:hAnsi="楷体_GB2312" w:eastAsia="楷体_GB2312"/>
          <w:b/>
          <w:sz w:val="32"/>
          <w:szCs w:val="32"/>
        </w:rPr>
        <w:t>市委书记、市人大常委会主任</w:t>
      </w:r>
      <w:r>
        <w:rPr>
          <w:rFonts w:eastAsia="楷体_GB2312"/>
          <w:b/>
          <w:sz w:val="32"/>
          <w:szCs w:val="32"/>
        </w:rPr>
        <w:t> </w:t>
      </w:r>
      <w:r>
        <w:rPr>
          <w:rFonts w:ascii="楷体_GB2312" w:hAnsi="楷体_GB2312" w:eastAsia="楷体_GB2312"/>
          <w:b/>
          <w:sz w:val="32"/>
          <w:szCs w:val="32"/>
        </w:rPr>
        <w:t xml:space="preserve"> 朱读稳</w:t>
      </w:r>
      <w:r>
        <w:rPr>
          <w:rFonts w:eastAsia="楷体_GB2312" w:ascii="楷体_GB2312" w:hAnsi="楷体_GB2312"/>
          <w:b/>
          <w:sz w:val="32"/>
          <w:szCs w:val="32"/>
        </w:rPr>
        <w:br/>
      </w:r>
      <w:r>
        <w:rPr>
          <w:rFonts w:eastAsia="楷体_GB2312"/>
          <w:b/>
          <w:sz w:val="32"/>
          <w:szCs w:val="32"/>
        </w:rPr>
        <w:t> </w:t>
      </w:r>
      <w:r>
        <w:rPr>
          <w:rFonts w:eastAsia="楷体_GB2312" w:ascii="楷体_GB2312" w:hAnsi="楷体_GB2312"/>
          <w:b/>
          <w:sz w:val="32"/>
          <w:szCs w:val="32"/>
        </w:rPr>
        <w:t xml:space="preserve"> </w:t>
      </w:r>
      <w:r>
        <w:rPr>
          <w:rFonts w:ascii="楷体_GB2312" w:hAnsi="楷体_GB2312" w:eastAsia="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w:t>
      </w:r>
    </w:p>
    <w:p>
      <w:pPr>
        <w:pStyle w:val="Normal"/>
        <w:rPr/>
      </w:pPr>
      <w:r>
        <w:rPr>
          <w:rFonts w:ascii="楷体_GB2312" w:hAnsi="楷体_GB2312" w:eastAsia="楷体_GB2312"/>
          <w:sz w:val="28"/>
          <w:szCs w:val="28"/>
        </w:rPr>
        <w:t>同志们，青年朋友们：</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今天，我们在这里隆重集会，纪念中国共青团成立</w:t>
      </w:r>
      <w:r>
        <w:rPr>
          <w:rFonts w:eastAsia="楷体_GB2312" w:ascii="楷体_GB2312" w:hAnsi="楷体_GB2312"/>
          <w:sz w:val="28"/>
          <w:szCs w:val="28"/>
        </w:rPr>
        <w:t>90</w:t>
      </w:r>
      <w:r>
        <w:rPr>
          <w:rFonts w:ascii="楷体_GB2312" w:hAnsi="楷体_GB2312" w:eastAsia="楷体_GB2312"/>
          <w:sz w:val="28"/>
          <w:szCs w:val="28"/>
        </w:rPr>
        <w:t>周年，表彰先进青年典型，这对于继承共青团优良传统，进一步弘扬伟大的五四精神，激励安庆广大青年同全市人民一道，奋力推进“四个安庆”建设，具有十分重要的意义。在此，我代表中共安庆市委，向受到表彰的单位和个人表示热烈的祝贺！向出席今天大会的青年朋友并通过你们，向全市广大青年、各级共青团组织和团干部，致以节日的问候和良好的祝愿！</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刚才，</w:t>
      </w:r>
      <w:r>
        <w:rPr>
          <w:rFonts w:eastAsia="楷体_GB2312" w:ascii="楷体_GB2312" w:hAnsi="楷体_GB2312"/>
          <w:sz w:val="28"/>
          <w:szCs w:val="28"/>
        </w:rPr>
        <w:t>3</w:t>
      </w:r>
      <w:r>
        <w:rPr>
          <w:rFonts w:ascii="楷体_GB2312" w:hAnsi="楷体_GB2312" w:eastAsia="楷体_GB2312"/>
          <w:sz w:val="28"/>
          <w:szCs w:val="28"/>
        </w:rPr>
        <w:t>位青年代表作了很好的发言，充分表达了报效祖国、建设家乡的真挚情怀和雄心壮志。他们立足本职、成长成才的事迹令人感动，他们扎根基层、创新创业的精神催人奋进，在他们身上，集中体现了新一代安庆青年勤于学习、善于创造、勇于拼搏、甘于奉献的优秀品质。希望全市广大青年以他们为榜样，锐意进取，奋发有为，在建设“四个安庆”的实践中不断创造新的业绩。</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90</w:t>
      </w:r>
      <w:r>
        <w:rPr>
          <w:rFonts w:ascii="楷体_GB2312" w:hAnsi="楷体_GB2312" w:eastAsia="楷体_GB2312"/>
          <w:sz w:val="28"/>
          <w:szCs w:val="28"/>
        </w:rPr>
        <w:t>年前，在中国革命汹涌澎湃的伟大洪流中，在“爱国、进步、民主、科学”的五四精神感召下，在中国共产党的直接关怀和领导下，中国共产主义青年团的前身———中国社会主义青年团宣告成立。这是</w:t>
      </w:r>
      <w:r>
        <w:rPr>
          <w:rFonts w:eastAsia="楷体_GB2312" w:ascii="楷体_GB2312" w:hAnsi="楷体_GB2312"/>
          <w:sz w:val="28"/>
          <w:szCs w:val="28"/>
        </w:rPr>
        <w:t>20</w:t>
      </w:r>
      <w:r>
        <w:rPr>
          <w:rFonts w:ascii="楷体_GB2312" w:hAnsi="楷体_GB2312" w:eastAsia="楷体_GB2312"/>
          <w:sz w:val="28"/>
          <w:szCs w:val="28"/>
        </w:rPr>
        <w:t>世纪中国革命史和青年运动史上的一件大事。从此以后，先进的中国青年在共产主义的旗帜下集结起来，在党的领导和团组织的带领下，不畏艰险，百折不挠，顽强奋斗，在中华民族赢得独立自由和走向繁荣富强的历史进程中，用智慧、热血和生命谱写了一曲曲可歌可泣的青春之歌。</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安庆作为全国最早建立团组织的城市之一，有着光荣的共青团历史传统和青年运动传统。翻开安庆青年运动史，我们骄傲地看到，一代又一代的安庆青年在共青团组织的带领下，自觉团结在党的周围，紧紧跟随时代步伐，在争取民族独立、人民解放的奋斗中前仆后继、浴血奋战，在安庆改革开放、现代化建设的大潮中开拓进取、成长成才，在抗击自然灾害、维护安定团结的斗争中临危不惧、冲锋在前，在服务人民、促进社会和谐的实践中体验人生、实现价值，为推动安庆革命、建设和改革发展作出了重要贡献。历史和现实证明，安庆共青团不愧为党的忠实助手和后备军，不愧为党联系青年的桥梁和纽带；安庆青年不愧是促进安庆改革发展的强大生力军，不愧是朝气蓬勃、大有作为的新一代。</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当前和今后一个时期，安庆正处在大有可为的黄金发展期，进入了全面建设小康社会的攻坚阶段。市第十次党代会立足新的起点、顺应新的形势，确立了建设“实力安庆、活力安庆、文化安庆、和谐安庆”的宏伟目标。</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实现这样的目标，需要包括全市各级团组织和广大青年在内</w:t>
      </w:r>
      <w:r>
        <w:rPr>
          <w:rFonts w:eastAsia="楷体_GB2312" w:ascii="楷体_GB2312" w:hAnsi="楷体_GB2312"/>
          <w:sz w:val="28"/>
          <w:szCs w:val="28"/>
        </w:rPr>
        <w:t>620</w:t>
      </w:r>
      <w:r>
        <w:rPr>
          <w:rFonts w:ascii="楷体_GB2312" w:hAnsi="楷体_GB2312" w:eastAsia="楷体_GB2312"/>
          <w:sz w:val="28"/>
          <w:szCs w:val="28"/>
        </w:rPr>
        <w:t>万安庆人民的共同奋斗。全市广大青年一定要大力弘扬五四光荣传统和共青团优良作风，牢记历史使命，勇担时代重任，开拓进取，努力拼搏，为安庆科学发展、全面转型、加速崛起、富民强市贡献青春、智慧和力量。借此机会，我向全市青年朋友提四点希望，与大家共勉。</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第一，希望全市广大青年坚定理想信念，把握正确方向。崇高的理想，既是推动社会进步的重要动力，也是引导人们走向成功的精神支柱。在当今世界正处在大发展大变革大调整时期、各种思想文化交流交融交锋更加频繁的新形势下，坚持崇高的理想并始终为之不懈奋斗，对青年的人生之路尤为重要。全市广大青年要自觉把个人理想融入中国特色社会主义共同理想之中，坚持用科学理论武装头脑，在重大思想理论问题上划清是非界限、澄清模糊认识，坚决抵制各种错误和腐朽思想影响，始终与以胡锦涛同志为总书记的党中央保持高度一致。要确立正确的世界观、人生观、价值观，牢固树立报效祖国、服务人民、奉献社会的远大志向，积极投身全面建设小康社会、实现中华民族伟大复兴的崇高事业。要联系实际、脚踏实地，进一步把思想和行动统一到市委、市政府的决策部署上来，将个人的理想追求融入到推进科学发展、加快富民强市的历史进程中来，在立足本职岗位、推进安庆各项事业发展中找准奋斗方向，实现人生价值。</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第二，希望全市广大青年加强学习实践，增强能力才干。青年时期是学习成长的黄金时期，惟有勤奋学习，才能练就过硬本领，为人生、为事业打下坚实基础。广大青年要倍加珍惜美好青春年华，把学习作为自己的人生追求和生活方式，以只争朝夕的精神，刻苦学习科学文化知识，不断完善知识结构，夯实理论功底，提高专业素养。社会实践是青年成长成才的最好课堂。全市青年要坚持学以致用、学用结合，积极投身建设和发展实践，在基层一线砥砺品质，在同人民群众的密切联系中锤炼作风，在实践中发现新知、运用真知，在解决实际问题的过程中增长才干，努力把自己塑造成为素质全面、知行合一的新一代建设人才。</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第三，希望全市广大青年坚持开拓进取，勇于创新创业。历史和现实告诉我们，一个民族、一个国家和地区，只有勇于和善于创新，才能获得不竭的发展动力，才能走在时代的前列。在区域竞争日趋激烈的今天，安庆要实现转型崛起，必须把科学发展、创新发展作为战略选择。青年作为最富活力、最具创造性的群体，在推进创新发展、加速安庆崛起中肩负着义不容辞的责任。全市广大青年要在勤于学习的基础上，善于思考、勇于探索、敢于创新，不断提高创新思维能力，努力掌握创新创业本领，争做推进科学发展的生力军。要立足本职岗位，努力干事创业，在科技创新、文化创新、体制机制和管理创新中大显身手，在各行各业、各条战线施展才华、实现抱负。人生之路千万条，对于处在职业选择期的青年来说，要切实转变就业观念，进一步提高就业创业能力，不断拓展就业创业空间，努力开创属于自己的一番事业，让人生道路越走越宽广。</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第四，希望全市广大青年提升道德修养，引领社会风尚。青年时期是品德养成的关键时期，青年是引领社会风尚之先的积极力量。广大青年要自觉践行社会主义核心价值体系，带头维护社会公德，恪守职业道德，弘扬家庭美德，在社会上做一名好公民，在工作中做一名好职工，在家庭做一名好成员。要积极参与安庆城市精神大讨论活动，大力弘扬安庆文化主流价值，以自己的实际行动展现新时期安庆精神。要深入学习实践雷锋精神，从我做起、从身边事做起、从现在做起，积极投身迎接第十三届省运会、举办第六届中国黄梅戏艺术节和文明城市创建等方面的青年志愿者活动，踊跃参加希望工程等关爱行动，在奉献社会、服务人民中做出新的业绩。要倍加珍惜来之不易的大好形势，增强社会责任感和法治观念，正确对待各种社会热点和利益调整，用理性合法的方式和途径表达利益诉求，在维护社会和谐稳定中发挥中坚作用，共同维护安定和谐的社会政治局面。</w:t>
      </w:r>
      <w:r>
        <w:rPr>
          <w:rFonts w:eastAsia="楷体_GB2312" w:ascii="楷体_GB2312" w:hAnsi="楷体_GB2312"/>
          <w:sz w:val="28"/>
          <w:szCs w:val="28"/>
        </w:rPr>
        <w:br/>
      </w:r>
      <w:r>
        <w:rPr>
          <w:rFonts w:eastAsia="楷体_GB2312"/>
          <w:sz w:val="28"/>
          <w:szCs w:val="28"/>
        </w:rPr>
        <w:t xml:space="preserve">    </w:t>
      </w:r>
      <w:r>
        <w:rPr>
          <w:rFonts w:ascii="楷体_GB2312" w:hAnsi="楷体_GB2312" w:eastAsia="楷体_GB2312"/>
          <w:sz w:val="28"/>
          <w:szCs w:val="28"/>
        </w:rPr>
        <w:t xml:space="preserve">同志们、青年朋友们！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青年强则国强，青年兴则事业兴。赢得青年才能赢得未来，这是我们党自诞生之日起就始终坚持的战略理念。全市各级党委、政府要从确保党和国家事业后继有人的高度，一如既往地关注青年、关心青年、关爱青年，倾听青年心声，鼓励青年成长，支持青年创业，切实把青年的积极性引导好、保护好、发挥好，千方百计为青年的成长成才、干事创业创造条件、搭建舞台。要加强和改善党对共青团工作的领导，充分发挥其联系党和青年群众的桥梁纽带作用。要加大对团干部的教育、培养、选拔、使用力度，让想干事的有机会、能干事的有平台、干成事的有荣誉。全市各级团组织要继承和发扬优良传统，积极探索新形势下共青团工作的新特点、新规律、新方法，切实履行好团的四项基本职能，努力把广大青年团结在党的周围，更好地肩负起带领青年成长成才的重任。</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同志们</w:t>
      </w:r>
      <w:r>
        <w:rPr>
          <w:rFonts w:eastAsia="楷体_GB2312" w:ascii="楷体_GB2312" w:hAnsi="楷体_GB2312"/>
          <w:sz w:val="28"/>
          <w:szCs w:val="28"/>
        </w:rPr>
        <w:t>,</w:t>
      </w:r>
      <w:r>
        <w:rPr>
          <w:rFonts w:ascii="楷体_GB2312" w:hAnsi="楷体_GB2312" w:eastAsia="楷体_GB2312"/>
          <w:sz w:val="28"/>
          <w:szCs w:val="28"/>
        </w:rPr>
        <w:t>青年朋友们！</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宏伟的事业召唤火热的青春</w:t>
      </w:r>
      <w:r>
        <w:rPr>
          <w:rFonts w:eastAsia="楷体_GB2312" w:ascii="楷体_GB2312" w:hAnsi="楷体_GB2312"/>
          <w:sz w:val="28"/>
          <w:szCs w:val="28"/>
        </w:rPr>
        <w:t>,</w:t>
      </w:r>
      <w:r>
        <w:rPr>
          <w:rFonts w:ascii="楷体_GB2312" w:hAnsi="楷体_GB2312" w:eastAsia="楷体_GB2312"/>
          <w:sz w:val="28"/>
          <w:szCs w:val="28"/>
        </w:rPr>
        <w:t>青春的力量激励我们不懈奋斗。让我们更加紧密地团结在以胡锦涛同志为总书记的党中央周围</w:t>
      </w:r>
      <w:r>
        <w:rPr>
          <w:rFonts w:eastAsia="楷体_GB2312" w:ascii="楷体_GB2312" w:hAnsi="楷体_GB2312"/>
          <w:sz w:val="28"/>
          <w:szCs w:val="28"/>
        </w:rPr>
        <w:t>,</w:t>
      </w:r>
      <w:r>
        <w:rPr>
          <w:rFonts w:ascii="楷体_GB2312" w:hAnsi="楷体_GB2312" w:eastAsia="楷体_GB2312"/>
          <w:sz w:val="28"/>
          <w:szCs w:val="28"/>
        </w:rPr>
        <w:t>弘扬五四精神</w:t>
      </w:r>
      <w:r>
        <w:rPr>
          <w:rFonts w:eastAsia="楷体_GB2312" w:ascii="楷体_GB2312" w:hAnsi="楷体_GB2312"/>
          <w:sz w:val="28"/>
          <w:szCs w:val="28"/>
        </w:rPr>
        <w:t>,</w:t>
      </w:r>
      <w:r>
        <w:rPr>
          <w:rFonts w:ascii="楷体_GB2312" w:hAnsi="楷体_GB2312" w:eastAsia="楷体_GB2312"/>
          <w:sz w:val="28"/>
          <w:szCs w:val="28"/>
        </w:rPr>
        <w:t>勇担时代使命</w:t>
      </w:r>
      <w:r>
        <w:rPr>
          <w:rFonts w:eastAsia="楷体_GB2312" w:ascii="楷体_GB2312" w:hAnsi="楷体_GB2312"/>
          <w:sz w:val="28"/>
          <w:szCs w:val="28"/>
        </w:rPr>
        <w:t>,</w:t>
      </w:r>
      <w:r>
        <w:rPr>
          <w:rFonts w:ascii="楷体_GB2312" w:hAnsi="楷体_GB2312" w:eastAsia="楷体_GB2312"/>
          <w:sz w:val="28"/>
          <w:szCs w:val="28"/>
        </w:rPr>
        <w:t>在安庆经济社会又好又快发展伟大实践中创造更加优异的成绩，在安庆全面建设小康社会历史进程中谱写更加壮丽的人生篇章</w:t>
      </w:r>
      <w:r>
        <w:rPr>
          <w:rFonts w:eastAsia="楷体_GB2312" w:ascii="楷体_GB2312" w:hAnsi="楷体_GB2312"/>
          <w:sz w:val="28"/>
          <w:szCs w:val="28"/>
        </w:rPr>
        <w:t>!</w:t>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谢谢大家！</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54:00Z</dcterms:created>
  <dc:creator>walkinnet</dc:creator>
  <dc:description/>
  <cp:keywords/>
  <dc:language>en-US</dc:language>
  <cp:lastModifiedBy>walkinnet</cp:lastModifiedBy>
  <dcterms:modified xsi:type="dcterms:W3CDTF">2012-05-18T00:56:00Z</dcterms:modified>
  <cp:revision>2</cp:revision>
  <dc:subject/>
  <dc:title/>
</cp:coreProperties>
</file>