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安庆职业技术学院系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届毕业生就业创业工作考核标准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59"/>
        <w:gridCol w:w="731"/>
        <w:gridCol w:w="1107"/>
        <w:gridCol w:w="4067"/>
      </w:tblGrid>
      <w:tr>
        <w:trPr>
          <w:trHeight w:val="4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指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分值</w:t>
            </w:r>
          </w:p>
        </w:tc>
      </w:tr>
      <w:tr>
        <w:trPr>
          <w:trHeight w:val="78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组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成立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毕业生就业工作小组，充分发挥该组织作用，形成系部领导及相关负责同志与辅导员（班主任）齐抓共管局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1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领导重视情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党政一把手到重视，每年专题研究就业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，及时解决就业中的实际问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系部领导主动了解就业市场需求，积极开拓就业市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7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分管领导工作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动外出开拓就业市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召开毕业班辅导员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建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设有毕业生就业指导与服务办公室（可与有关部门合署办公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288" w:firstLine="25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兼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均配备就业工作专（兼）职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9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人员培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当年就业工作专兼职人员参加主管部门组织的培训人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组织就业指导人员自学，系部开展定期考核（一年两次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9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经费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经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毕业生每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工作专项经费使用情况是否符合规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工作场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有洽谈（面试）室、就业档案专框等（可兼用，需标明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有符合开展毕业生就业各类招聘活动条件的招聘场所（可与多媒体兼用，需标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就业招聘室牌子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设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（专兼职人员要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）、打印机、传真机、复印机（兼用也可）等配备齐全并维护完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</w:tr>
      <w:tr>
        <w:trPr>
          <w:trHeight w:val="8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网使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建有就业网页并与院就业信息网站联接，维护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 毕业班建有自己的就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发布场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信息张贴、公告有固定的框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</w:tr>
      <w:tr>
        <w:trPr>
          <w:trHeight w:val="88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当年就业工作计划、总结；当年组织本系部开展毕业生就业经验总结、交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制定并实施具有可操作性的引导鼓励基层就业创业措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71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本系部就业状况与专业设置、招生计划、培养方案等挂钩制度，并初见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机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并实施就业工作奖惩制度及上一届就业奖励兑现情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当年对各班就业工作进行检查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管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主管部门交办的各项工作任务按时完成，且无差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毕业生就业证明材料的填写和使用等方面有具体的管理办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审查就业材料，确保其真实性，准确性，对于不合格的就业材料及时收缴更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56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毕业生就业纸质和电子档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8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市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多次组织、举办系部校园招聘会，承办全院专场招聘会，并及时上网公布。毕业生数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的系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以上，毕业生数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之间的系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以上，毕业生数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下的系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场以上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就业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以上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8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顶岗实习进行就业的学生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8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于学院推荐的就业单位进行落实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，认真组织、积极参与院大型招聘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55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指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助学生进行职业生涯规划并调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低年级开始进行全程化就业指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开展个性化的就业指导并取得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开展学生就业创业教育讲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6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设立专门的就业信息专栏、运用学校就业信息网、就业简报等多种渠道及时、公开发布就业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-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困生帮扶措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双困生帮扶举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取得实际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维护毕业生生源地信息，按时完成，且无差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维护毕业生就业信息（就业单位、单位性质、就业类型等），和就业证明材料保持一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维护毕业生联系方式，做到动态跟踪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会信息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上报招聘会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离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面向全体毕业生的毕业典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开展主题鲜明、形式多样的毕业教育和文明离校活动，无违纪现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9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调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毕业生就业市场需求状况分析，开展毕业生就业跟踪调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并向学校领导及招生、教学管理等部门提供书面调查报告，得到学校领导及有关部门的良好评价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研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工作人员当年在省级报刊杂志（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号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学院学报、就业简报发表就业工作研究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44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就业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ind w:left="733" w:hanging="611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 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80%*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毕业生的就业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</w:t>
            </w:r>
          </w:p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联系方式等</w:t>
            </w:r>
          </w:p>
        </w:tc>
      </w:tr>
      <w:tr>
        <w:trPr>
          <w:trHeight w:val="138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终就业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ind w:left="733" w:hanging="611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ind w:left="832" w:hanging="18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ind w:left="832" w:hanging="18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10%*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毕业生的就业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有具体图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口就业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40%×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91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班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＝（参加抽样调查学生对学校就业工作满意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抽样调查学生总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系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系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被调查学生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＝（参加抽样调查单位对学校就业工作满意单位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抽样调查单位总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用人单位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被调查单位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42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一个评估周期内，系部在深化教育教学改革、加强就业指导与服务、就业市场建设，以及引导和鼓励高校毕业生面向基层就业等方面，紧密结合实际，积极创新工作思路，采取切实有效举措，促进毕业生充分就业，形成鲜明工作特色，得到领导充分肯定、新闻媒体宣传，以及会议交流推广的，其单项特色经验可按级别和次数予以加分（多项或综合经验则可考虑酌情加分）。</w:t>
            </w:r>
          </w:p>
        </w:tc>
      </w:tr>
      <w:tr>
        <w:trPr>
          <w:trHeight w:val="548" w:hRule="atLeast"/>
          <w:cantSplit w:val="true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系部毕业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612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系部创业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系部历届毕业生进行大范围跟踪及调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院职业生涯规划和创业大赛中获一等奖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三等奖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省职业生涯规划和创业大赛中获二等奖以上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扶指导学生自主创业有成效（自主创业学生数、学生创业事迹）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二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firstLine="716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安庆职业技术学院系部毕业生就业工作评分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系部：  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  <w:tab/>
        <w:t xml:space="preserve">     </w:t>
        <w:tab/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年      月    </w:t>
      </w:r>
      <w:r>
        <w:rPr/>
        <w:t xml:space="preserve">  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69"/>
        <w:gridCol w:w="951"/>
        <w:gridCol w:w="2511"/>
        <w:gridCol w:w="1345"/>
      </w:tblGrid>
      <w:tr>
        <w:trPr>
          <w:trHeight w:val="3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指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指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组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组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领导重视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建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队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兼职工作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人员培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投入及使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建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工作场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设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网使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发布场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全制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机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化管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建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基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岗实习进行就业的学生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招聘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指导服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指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困生帮扶措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系统维护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更新各种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教育和文明离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离校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调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绩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6+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就业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终就业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口就业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满意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班学生满意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满意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特色加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  得  分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894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安庆职业技术学院系部毕业生就业工作评分汇总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评委签名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716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2179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总分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+20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建筑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机电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园林园艺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电子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经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社会事业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480" w:firstLine="6000"/>
        <w:rPr/>
      </w:pPr>
      <w:r>
        <w:rPr>
          <w:sz w:val="24"/>
          <w:szCs w:val="24"/>
        </w:rPr>
        <w:t>时间</w:t>
      </w:r>
      <w:r>
        <w:rPr>
          <w:sz w:val="24"/>
          <w:szCs w:val="24"/>
        </w:rPr>
        <w:t>: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3:00Z</dcterms:created>
  <dc:creator>微软用户</dc:creator>
  <dc:description/>
  <cp:keywords/>
  <dc:language>en-US</dc:language>
  <cp:lastModifiedBy>Administrator</cp:lastModifiedBy>
  <cp:lastPrinted>2014-12-10T09:20:00Z</cp:lastPrinted>
  <dcterms:modified xsi:type="dcterms:W3CDTF">2016-01-04T03:01:00Z</dcterms:modified>
  <cp:revision>9</cp:revision>
  <dc:subject/>
  <dc:title>安庆职业技术学院系部毕业生就业工作评估标准（附件一）</dc:title>
</cp:coreProperties>
</file>