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安庆职业技术学院建筑工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毕业生顶岗实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一、实习目的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依据《安庆职业技术学院学生顶岗实习管理暂行办法》和各专业人才培养方案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加强学生顶岗实习的组织管理，提高实习质量，结合我院实际， 特制定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实习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二、实习专业及人数 （包含预科生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建筑工程技术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工程造价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建筑装饰工程技术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级市政工程技术专业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三、实习单位安排</w:t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实习方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“集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散”的形式）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部组织联系的安庆本地实习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生自主申请并联系实习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四、实习时间安排表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、实习时间：每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月～第六学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（用习讯云实习管理平台）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统一三个返校时间节点。每届所有毕业生必须在以下三个时间节点返校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第五学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，参加校园就业推介会，递交首次就业协议书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第六学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，办理毕业成绩审核、提交毕业办证材料、办理毕业离校手续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第三周的双休日参加校园就业推介会、领取毕业证书和就业报到证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29"/>
        <w:gridCol w:w="4822"/>
        <w:gridCol w:w="1886"/>
      </w:tblGrid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工作任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  <w:lang w:val="en-US" w:eastAsia="zh-CN"/>
              </w:rPr>
              <w:t>人员安排</w:t>
            </w:r>
          </w:p>
        </w:tc>
      </w:tr>
      <w:tr>
        <w:trPr>
          <w:trHeight w:val="1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成立顶岗实习领导小组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各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召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顶岗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员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学生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习讯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台使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400" w:hanging="4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专业对学生进行分组并指派专业指导教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向指导的学生下达实习任务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学院、专业负责人、辅导员、学生</w:t>
            </w:r>
          </w:p>
        </w:tc>
      </w:tr>
      <w:tr>
        <w:trPr>
          <w:trHeight w:val="7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派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到具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订三方协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、学生</w:t>
            </w:r>
          </w:p>
        </w:tc>
      </w:tr>
      <w:tr>
        <w:trPr>
          <w:trHeight w:val="1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实习期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学生顶岗实习，学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提交一篇周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必须及时对学生提交的周记进行点评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实习期间更换实习单位的，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生填写《顶岗实习手册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并做好审核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交工作经历证明复印件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</w:t>
            </w:r>
          </w:p>
        </w:tc>
      </w:tr>
      <w:tr>
        <w:trPr>
          <w:trHeight w:val="6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时跟踪学生单位顶岗实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，按班级登记好相关信息，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行每两周更新一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各实习指导老师、辅导员</w:t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实习管理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相关文件要求到实习单位巡查学生实习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实习领导小组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六学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返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生需提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《顶岗实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手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》、《实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》、《顶岗实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实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考核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材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顶岗实习工作进行总结交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团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生管理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六学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成绩考核评定并将成绩录入教务系统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实习基地在顶岗实习中使用情况进行统计和汇总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团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五、实习要求、内容、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一）实习学生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生到实习单位顶岗实习前，学院、实习单位、学生应签订三方顶岗实习协议。顶岗实习协议应包括但不限于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学校和实习单位的名称、地址和法定代表人或者主要负责人，实习单位接收学生实习工作负责人和实习指导教师的姓名，实习学生和家长的姓名、专业班组、注册学号及实习期间住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实习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间要树立“安全第一”的意识，注意自己的人身安全和财产等安全，若发生意外请速与学校或家长取得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要加强政治理论学习，注重思想品德修养，要遵纪守法，遵守社会公德和实习单位的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严格遵守实习纪律。在实习期间无特别重要事情，一律不准请假，更不得无故迟到、早退，不得乱串实习单位，不吸烟、喝酒，如有违犯者，实习成绩按零分记，并给予相应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要服从实习单位的领导，尊重实习单位的领导和职工，并虚心向他们学习，如工作中遇到重大问题，应及时向实习单位请示，必要时，应向学校有关部门反映或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工作中要积极肯干，认真负责，一丝不苟，注意理论与实践相结合；要加强团结，互相帮助，避免与他人发生矛盾冲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顶岗实习期间辅导员老师和顶岗实习指导老师不定期进行巡查，发现异常情况要及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二）实习内容要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根据专业不同，主要的顶岗实习岗位有：施工员、预算员、设计员、监理员、安全员、质检员、材料员、资料员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建模、装配式施工等。根据顶岗实习单位的生产实际，结合具体岗位，进行专业实习。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（三）实习成果及成绩考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顶岗实习结束后，学生将完成的顶岗实习手册、顶岗实习总结报告（不少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字）、实习鉴定表（一式两份）、实习单位考核表交指导教师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分两部分：一是实习单位指导教师对学生的考核，占总成绩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；二是院内指导教师对学生顶岗实习过程检查及实习报告进行评价，占总成绩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二〇二一年十一月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4:00Z</dcterms:created>
  <dc:creator>Administrator</dc:creator>
  <dc:description/>
  <dc:language>en-US</dc:language>
  <cp:lastModifiedBy>晒太阳</cp:lastModifiedBy>
  <dcterms:modified xsi:type="dcterms:W3CDTF">2021-12-02T06:40:37Z</dcterms:modified>
  <cp:revision>36</cp:revision>
  <dc:subject/>
  <dc:title>建筑工程系2011届毕业生顶岗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E7DE6A0D472B97A5249E1846F9A7</vt:lpwstr>
  </property>
  <property fmtid="{D5CDD505-2E9C-101B-9397-08002B2CF9AE}" pid="3" name="KSOProductBuildVer">
    <vt:lpwstr>2052-11.1.0.11115</vt:lpwstr>
  </property>
</Properties>
</file>