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人民日报评论员：六论学习胡锦涛同志五四重要讲话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坚持高尚品行 开创社会新风</w:t>
      </w:r>
      <w:r>
        <w:rPr>
          <w:rFonts w:eastAsia="楷体_GB2312" w:ascii="楷体_GB2312" w:hAnsi="楷体_GB2312"/>
          <w:b/>
          <w:sz w:val="32"/>
          <w:szCs w:val="32"/>
        </w:rPr>
        <w:br/>
        <w:t>——</w:t>
      </w:r>
      <w:r>
        <w:rPr>
          <w:rFonts w:ascii="楷体_GB2312" w:hAnsi="楷体_GB2312" w:eastAsia="楷体_GB2312"/>
          <w:b/>
          <w:sz w:val="32"/>
          <w:szCs w:val="32"/>
        </w:rPr>
        <w:t>六论学习胡锦涛同志五四重要讲话</w:t>
      </w:r>
      <w:r>
        <w:rPr>
          <w:rFonts w:eastAsia="楷体_GB2312"/>
          <w:b/>
          <w:sz w:val="32"/>
          <w:szCs w:val="32"/>
        </w:rPr>
        <w:t>  </w:t>
      </w:r>
      <w:r>
        <w:rPr>
          <w:rFonts w:eastAsia="楷体_GB2312" w:ascii="楷体_GB2312" w:hAnsi="楷体_GB2312"/>
          <w:b/>
          <w:sz w:val="32"/>
          <w:szCs w:val="32"/>
        </w:rPr>
        <w:br/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与高尚同行，让青春闪光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胡锦涛总书记在五四重要讲话中希望广大青年坚持高尚品行，争当诚实守信的模范、奉献社会的模范、促进和谐的模范，主动走在建设社会主义核心价值体系的前列，为开创社会新风发挥积极作用。这不仅为当代青年的健康成长明确了目标，也为广大青年通过自己的实际行动，让爱国主义、集体主义、社会主义思想更加深入人心，让社会主义荣辱观更好引领社会风尚指明了方向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坚持高尚品行、开创社会新风，是党对青年一代的热切厚望。当代青年的成长成才，不仅需要有科学知识的积累、专业技能的提升，也需要有正确的道德认知、自觉的道德养成、积极的道德实践。我们要建设的现代化，是物质文明和精神文明全面发展的社会主义现代化。这项前无古人的伟大事业，需要一批批德才兼备、可堪大用、能负重任的栋梁之材。当代青年道德境界的高低，很大程度上决定着全社会文明水平的高低。高尚的品行，不仅能够成就完美的人格，而且能够成就光辉的事业。马克思正因为年轻时选择了“最能为人类福利而劳动的职业”，才具有了终身奋斗不息的动力，成为伟大的思想家。当代青年只有不断提高品德修养，弘扬传统美德，倡导新风正气，用高尚的道德行为推动全社会文明程度的提高，才能不辜负党和人民的殷切期望，才能无愧于“青年从来都是开风气之先的力量”这一崇高的评价。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　　坚持高尚品行、开创社会新风，是当代青年义不容辞的责任。我们身处的是一个全面转型的社会，各种社会矛盾相互交织、各种文化相互交流交融交锋、多种思潮相互激荡……面对这样一个纷繁复杂的环境，当代青年只有自觉践行社会主义核心价值体系，牢牢坚守社会主义道德高地，才能不彷徨、不犹豫、不迷失方向。当代青年要履行开创社会新风、引领社会风尚的神圣使命，就必须带头履行社会责任，努力营造守信光荣、失信可耻的社会氛围，做诚实守信的模范；带头学雷锋，积极参加志愿服务活动，多做扶贫济困、扶弱助残的实事好事，大力传播我为人人、人人为我的社会公德，做奉献社会的模范；带头弘扬社会主义法治精神，推动形成依法办事的行为规范、理性平和的社会心态、礼让宽容的人际关系，自觉维护安定团结的社会大局，做促进和谐的模范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一位哲人说过：“在一个人民的国家中，还要有一种推动的枢纽，这就是美德。”青年的前进步伐，从来都与时代步伐紧密相连。坚持远大理想、坚持刻苦学习、坚持艰苦奋斗、坚持开拓创新、坚持高尚品行的当代青年，必将不负重托、不辱使命，在全面建设小康社会、坚持和发展中国特色社会主义、实现中华民族伟大复兴的征程上创造出更加壮美的青春业绩！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21:00Z</dcterms:created>
  <dc:creator>walkinnet</dc:creator>
  <dc:description/>
  <cp:keywords/>
  <dc:language>en-US</dc:language>
  <cp:lastModifiedBy>walkinnet</cp:lastModifiedBy>
  <dcterms:modified xsi:type="dcterms:W3CDTF">2012-05-18T01:22:00Z</dcterms:modified>
  <cp:revision>2</cp:revision>
  <dc:subject/>
  <dc:title/>
</cp:coreProperties>
</file>